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</w:rPr>
        <w:t>beszerzés tárgy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ZTE Mérnöki Kar Szeged, Mars tér 7. épület 102. helyiségének gipszkarton fallal való kettéosztás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yszín: Szeged, Mars tér 7. 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Szállítás, teljesítés tervezett időpontja: munkaterület adástól számított 14 naptári nap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űszaki leírás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2 rétegű gipszkarton fal építése a fszt. 102. számú irodáb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 falba 1db 100/210cm-es, félig üvegezett (matt üveg) beltéri ajtó építése kompletten (szerelvényezve, zárbetéttel, kilinccsel, mázolva, tömítve, szegélyezve), a helyszínen egyeztetett pozícióba, nyílási iránnyal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lévőhöz hasonló parketta szegélyléc elhelyezése az új falho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ség meglévő és új falainak, illetve mennyezetének festése mélyalapozással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alakított két helyiség világításának kettéválasztása a meglévő lámpatestek áthelyezésével, csillárkapcsoló beépítésével. Mérési jegyzőkönyv készítés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Általános előírások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nak tartalmaznia kell a finomtakarítás költségeit i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ítkezés időtartamára a közterület foglalási engedély, utca, utcarész lezárási, forgalom elterelési engedély beszerzése és annak esetleges költségei is az ajánlattevőt terhelik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 során figyelembe kell venni, hogy a munkavégzés működő közösségi épületben történik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endezési tárgyak bevédéséről a Vállalkozónak kell gondoskodnia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égzésből adódó törmeléket a Vállalkozónak folyamatosan el kell szállítania a munkaterületről. A közlekedési útvonalakat folyamatosan tisztán kell tartani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k az átadott műszaki leírások, az árazatlan költségvetések és a helyszíni felmérés alapján határozhatják meg a végzendő munkák mennyiségét. Ezt követően nincs mód észrevételezésr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i munka nem építési engedély köteles tevékenység.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eastAsia="hu-HU"/>
        </w:rPr>
      </w:pPr>
      <w:r>
        <w:rPr>
          <w:rFonts w:cs="Times New Roman" w:ascii="Times New Roman" w:hAnsi="Times New Roman"/>
          <w:u w:val="single"/>
          <w:lang w:eastAsia="hu-HU"/>
        </w:rPr>
        <w:t>A műszaki átadáshoz a következő dokumentációk szükségesek: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Készre jelentési nyilatkozat. 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épített anyagok magyar nyelvű teljesítménynyilatkozatai.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Kivitelezői szabványossági nyilatkozat (alkalmazott szabványok feltüntetésével)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Felelős műszaki vezetői szabványossági nyilatkoza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végszámlát nyújthat be</w:t>
      </w:r>
      <w:r>
        <w:rPr>
          <w:rFonts w:cs="Times New Roman" w:ascii="Times New Roman" w:hAnsi="Times New Roman"/>
          <w:lang w:eastAsia="hu-HU"/>
        </w:rPr>
        <w:t xml:space="preserve"> a műszaki ellenőr által kiadott műszaki teljesítésigazolás után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A vállalkozói számla kiegyenlítése átutalással történik, 30 napos fizetési határidővel. A megrendelő előleget nem fize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elyszíni bejárás nem kötelező, azonban Ajánlatkérő igény esetén arra lehetőséget biztosít az alábbiak szerint: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színi bejárás helye és időpontja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24 Szeged, Mars tér 7. (Találkozó az épület portáján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. március 1. (péntek) 9 ór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csolattartó: Kószó Péter, Tel: 06 30 371 7517, E-mail: </w:t>
      </w:r>
      <w:hyperlink r:id="rId2">
        <w:r>
          <w:rPr>
            <w:rStyle w:val="InternetLink"/>
            <w:rFonts w:cs="Times New Roman" w:ascii="Times New Roman" w:hAnsi="Times New Roman"/>
          </w:rPr>
          <w:t>koszo.peter@gmf.u-szeged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 megelőző 24 órában együttesen válaszol me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0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033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942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41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ab10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o.peter@gmf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1</Pages>
  <Words>431</Words>
  <Characters>2980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1:00Z</dcterms:created>
  <dc:creator>Kószó Péter</dc:creator>
  <dc:description/>
  <dc:language>en-US</dc:language>
  <cp:lastModifiedBy>Danyi Andrea</cp:lastModifiedBy>
  <dcterms:modified xsi:type="dcterms:W3CDTF">2024-02-27T08:3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