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hd w:fill="FFFFFF" w:val="clear"/>
        </w:rPr>
      </w:pPr>
      <w:r>
        <w:rPr>
          <w:b/>
          <w:bCs/>
          <w:i/>
          <w:iCs/>
          <w:color w:val="000000"/>
          <w:sz w:val="28"/>
          <w:shd w:fill="FFFFFF" w:val="clear"/>
        </w:rPr>
        <w:t>Műszaki leírás</w:t>
      </w:r>
    </w:p>
    <w:p>
      <w:pPr>
        <w:pStyle w:val="Normal"/>
        <w:rPr>
          <w:rFonts w:ascii="Trebuchet MS" w:hAnsi="Trebuchet MS"/>
          <w:b/>
          <w:b/>
          <w:bCs/>
          <w:i/>
          <w:i/>
          <w:iCs/>
          <w:color w:val="000000"/>
          <w:shd w:fill="FFFFFF" w:val="clear"/>
        </w:rPr>
      </w:pPr>
      <w:r>
        <w:rPr>
          <w:rFonts w:ascii="Trebuchet MS" w:hAnsi="Trebuchet MS"/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 xml:space="preserve">A beszerzés tárgya: </w:t>
      </w:r>
      <w:r>
        <w:rPr>
          <w:sz w:val="22"/>
          <w:szCs w:val="22"/>
          <w:lang w:eastAsia="en-US"/>
        </w:rPr>
        <w:t xml:space="preserve">SZTE 265 ágyas klinika (Szeged, Semmelweis u. 6.) 10kV-os saját tulajdonú, védelmi és kapcsoló berendezéseinek, valamint transzformátorainak karbantartása-üzemeltetése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 nyertes pályázó feladata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db SZTE tulajdonú RM6-D típusú 10kV-os megszakítós berendezéshez kapcsolódó T-kábelcsatlakozók ellenőrzése szemrevételezéssel, portalanításuk berendezésenként a gyári garanciális feltételek előírásának megfelelően és a helyszínen dokumentálv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db SZTE tulajdonú 10/1600 száraztranszformátor tisztítása, középfeszültségű oldali szigetelés vizsgálata, közép-és kisfeszültségű áramkötések ellenőrzése nyomatékkulccsal, középfeszültségű végelzárók tisztítása berendezésenként a gyári garanciális feltételek előírásának megfelelően és a helyszínen dokumentálv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db SZTE tulajdonú RM6-D típusú 10kV-os megszakítós berendezés és csatlakozóinak valamint 2db SZTE tulajdonú 10/1600 száraztranszformátornak infrakamerás (termokamerás) karbantartás utáni képeinek elkészítés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transzformátorok szekunder oldali (3x400V)-os feszültségeinek, áramfelvételeinek ellenőrzése, a feszültség szükség szerinti állítása a karbantartás során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db SZTE tulajdonú 10/1600 száraztranszformátor hőfokvédelmi leoldás próbája berendezésenként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ranszformátor kamrák takarítása, szűrőpaplanok tisztítása, a kiviteli tervdokumentáció műszaki leírásának megfelelő ütemben, ill. azok szükség esetén történő cseréj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ZTE tulajdonú berendezések kapcsolása, feszültségmentesítések elvégzése, szükség szerinti szakfelügyelet biztosítása, hiba esetén az üzemviteli megállapodásban foglalt kapcsolattartó személyek utasítására az </w:t>
      </w:r>
      <w:bookmarkStart w:id="0" w:name="_GoBack"/>
      <w:bookmarkEnd w:id="0"/>
      <w:r>
        <w:rPr>
          <w:color w:val="000000"/>
          <w:sz w:val="22"/>
          <w:szCs w:val="22"/>
        </w:rPr>
        <w:t>NKM Energia Zrt., ill. a SZEGEDI TUDOMÁNYEGYETEM megbízásábó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Folyamatos készenléti ügyelet biztosítása a szerződés létrejöttétől számított 1+1 naptári év időtartamig 4 órás készenléti időve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 pályázatból kizáró ok, ha nem rendelkezik a pályázó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Érvényes építési-szerelési biztosításs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kapcsolásokhoz közép-és kisfeszültségre alkalmas önálló villamos hálózatkezelői bizonyítvánnyal (legalább MÜ2 kezelői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 karbantartások kivitelezéséhez MV-VI/A, vagy MV-ÉP/ÉV felelős műszaki vezetői „villamosság: erősáramú föld feletti és földalatti vezetékek, átalakító- és kapcsoló-berendezés” szakterület végzettségge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egalább 5 éves kapcsolási és szakmai gyakorlatt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Üzemzavar esetére állandó 24 órás ügyelettel és legalább két telefonos elérhetőséggel, ill. az előre egyeztetésekhez e-mail címme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elolvasó lapot nem töltötte ki és írta alá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Átláthatósági nyilatkozatot nem töltötte ki és írta alá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ződés hatálya a szerződéskötés napjától számított 1+1 é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dokumentumokat kérjük a pályázati anyaghoz csatolni!</w:t>
      </w:r>
    </w:p>
    <w:p>
      <w:pPr>
        <w:pStyle w:val="Normal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"/>
          <w:sz w:val="22"/>
          <w:szCs w:val="22"/>
          <w:u w:val="single"/>
        </w:rPr>
      </w:pPr>
      <w:r>
        <w:rPr>
          <w:rStyle w:val="Strong"/>
          <w:sz w:val="22"/>
          <w:szCs w:val="22"/>
          <w:u w:val="single"/>
        </w:rPr>
        <w:t>A kitöltött felolvasólaphoz feltétlen csatolja hivatalos árajánlatát és a fent meghatározott igazoló dokumentumokat!</w:t>
      </w:r>
    </w:p>
    <w:p>
      <w:pPr>
        <w:pStyle w:val="Normal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A Vállalási árat a felolvasólapon a következő formában kérjük megadni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ttó összesen /év:……………..………,- F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ÁFA 27%: /év………………………..…- F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ruttó összeg /év :…………………...….,- Ft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Vállalkozó évente 1db részszámlát (50%) nyújthat be és 1db végszámlát (100%) a műszaki ellenőr által kiadott műszaki teljesítésigazolás után.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A számla fizetési határideje, utólagos átutalással 30 naptári nap.</w:t>
      </w:r>
    </w:p>
    <w:p>
      <w:pPr>
        <w:pStyle w:val="Normal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Strong"/>
          <w:sz w:val="22"/>
          <w:szCs w:val="22"/>
          <w:u w:val="single"/>
        </w:rPr>
        <w:t xml:space="preserve">További információ a következő kontaktszemélytől kérhető </w:t>
      </w:r>
      <w:r>
        <w:rPr>
          <w:rStyle w:val="Strong"/>
          <w:b w:val="false"/>
          <w:sz w:val="22"/>
          <w:szCs w:val="22"/>
        </w:rPr>
        <w:t>: Hulmann Ferenc +36/30-174-6978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81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611816"/>
    <w:rPr>
      <w:rFonts w:cs="Times New Roman"/>
      <w:color w:val="0000FF"/>
      <w:u w:val="single"/>
    </w:rPr>
  </w:style>
  <w:style w:type="character" w:styleId="Strong">
    <w:name w:val="Strong"/>
    <w:uiPriority w:val="22"/>
    <w:qFormat/>
    <w:locked/>
    <w:rsid w:val="009b6d54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36b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93598c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6a33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36b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415</Words>
  <Characters>2865</Characters>
  <CharactersWithSpaces>3274</CharactersWithSpaces>
  <Paragraphs>6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4:00Z</dcterms:created>
  <dc:creator>Fekete Tibor</dc:creator>
  <dc:description/>
  <dc:language>en-US</dc:language>
  <cp:lastModifiedBy>Gyuris Ottilia</cp:lastModifiedBy>
  <cp:lastPrinted>2019-09-19T09:37:00Z</cp:lastPrinted>
  <dcterms:modified xsi:type="dcterms:W3CDTF">2019-09-19T12:44:00Z</dcterms:modified>
  <cp:revision>5</cp:revision>
  <dc:subject/>
  <dc:title>A beszerzés tárgya: Vízelőkészítő rendszer tisztítása és vegyszeres kezel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