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MŰSZAKI LEÍRÁS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 xml:space="preserve">: SZTE TIK (Szeged, Ady tér 10.) központban az L04-es jelű légkezelő géphez frekvencia szabályozós hajtásainak kiépítése CO2 szint szerinti szabályozással. 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Szállítás, teljesítés tervezett időpontja:</w:t>
      </w:r>
      <w:r>
        <w:rPr>
          <w:rFonts w:cs="Times New Roman" w:ascii="Times New Roman" w:hAnsi="Times New Roman"/>
          <w:lang w:eastAsia="hu-HU"/>
        </w:rPr>
        <w:t xml:space="preserve"> a hajtás kiépítése, beüzemelése a szerződéskötést követően, a munkaterület átadásától számított 60 nap. 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övid leírá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gyban megadott épületben a légkezelő berendezések direkt hajtású (fordulatú) motorokkal kerültek kiépítésre. A több mint 10 éve kialakított légkezelők korszerűsítése időszerűvé vált az energiatakarékosság miatt, melynek keretében az L04-es légkezelő hajtását (befúvó, elszívó ventillátorok) kell átalakítani frekvenciaváltós megoldásra úgy, hogy a CO2 szint függvényében valósuljon meg a légkezelő működése. A berendezés integrációjának módosítását is kell, hogy tartalmazza a kivitelezés a meglévő épületfelügyeleti rendszerb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feladat terjedelme, leírása: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smertetési pontban leírt feladat során a projekt kivitelezése a meglévő berendezés szükséges részeinek (pl. légcsatorna) módosításától kezdődően a beépített frekvenciaváltó beépítésén keresztül az épületfelügyelet megfelelő részének módosításáig terjed. A feladat része a módosított irányítástechnikai tervek, a felügyeleti szoftver módosítások elkészítése is. </w:t>
      </w:r>
    </w:p>
    <w:p>
      <w:pPr>
        <w:pStyle w:val="Nincstrkz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szerződés részeként el kell végezni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L04-es légkezelő fix fordulatú ventillátorainak frekvenciaváltós fordulatszám szabályzásos működtetésre cserélése, kiépítése.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ekvenciaváltók tartószerkezetének kiépítése, villanyszerelés, kábelezés, az elosztószekrény szükséges mértékű átalakítása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zívó légcsatornába CO2 távadó beszerelése, kábelezése,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rekvencia szabályozós hajtások, CO2 távadó integrálása az épületfelügyeleti rendszerbe, DDC programmódosítás, adatpontok felvétele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pületfelügyeleti rendszer L04-es légkezelőhöz kapcsolódó programjainak módosítása (DDC, képernyőkép, beavatkozás, adatbázis, trendek…)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jedelemre vonatkozó irányítástechnikai tervek elkészítése, átadása,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z épületfelügyeleti rendszer módosított applikációs szoftverének, a DDC szoftverének (megjegyzéssel rendelkező, forrásnyelvi) átadása, 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kivitelezési terjedelemre az érintésvédelmi, szabványossági vizsgálatokat el kell végezni, a mérési jegyzőkönyveket a megrendelőnek át kell adni.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ódosított tervdokumentáció, megvalósulási dokumentáció a vállalási terjedelemre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A légkezelő (L04) átalakítás technikai specifikációja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b w:val="false"/>
          <w:sz w:val="22"/>
          <w:szCs w:val="22"/>
          <w:u w:val="none"/>
        </w:rPr>
        <w:t>A légkezelő átalakítása egy több lépcsős folyamat részeként valósul meg. A megrendelő kéri az ajánlattevőt, hogy az eddig meglévő vagy már az eddig átalakított légkezelőkhöz igazodva, az ott alkalmazott gyártót és típust felhasználva valósítsa meg a feladatot ( pl. frekvenciaváltó, CO2 érzékelő, motorvédők, kismegszakítók). A tipizálásra a későbbi karbantartási, tartalék képzési lehetőségek miatt van szükség. Az alkalmazott gyártók és típusok megtekintésére a bejárás során van lehetőség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b w:val="false"/>
          <w:sz w:val="22"/>
          <w:szCs w:val="22"/>
          <w:u w:val="none"/>
        </w:rPr>
        <w:t>A DDC és a folyamatmegjelenítő szoftver esetében is a módosítást, átalakítást kéri a megrendelő (a meglévők felhasználásával, új gyártó, eszköz bevonása nélkül), nem pedig új szoftvert, eszköz gyárt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b w:val="false"/>
          <w:sz w:val="22"/>
          <w:szCs w:val="22"/>
          <w:u w:val="none"/>
        </w:rPr>
        <w:t>A feladatban szereplő eszközökre, munkákra min. 36 hónap teljeskörű, helyszíni garanciát kér a megrendelő.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>A képernyő képekkel, a frekvenciaváltós szabályzással kapcsolatban egyeztetés szükséges az üzemeltetővel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b w:val="false"/>
          <w:sz w:val="22"/>
          <w:szCs w:val="22"/>
          <w:u w:val="none"/>
        </w:rPr>
        <w:t>Az árajánlatnak tartalmaznia kell olyan karbantartási szerződést is, melyben a kivitelező a garancia ideje alatt a beépítés helyszínén díjmentesen ( nincs anyagköltség, nincs munkadíj, nincs kiszállási költség ) elvégzi a garancia fenntartásához kötött feladatokat a kivitelezés terjedelmére vonatkozóan. A meghibásodás esetére vonatkozó hibaelhárítás költsége is díjmentes (garanciális kötelezettség).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>A frekvenciaváltók a motorok közelében kerülnek elhelyezésre, a frekvenciaváltó és a motor között árnyékolt kábelezést kell kiépíteni.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>A frekvenciaváltók EMC szűrése a lakossági kategóriának megfelelő kell hogy legyen.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>A beépített frekvenciaváltók rendelkezzenek saját kezelőpanellel.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>A frekvenciaváltók szekrénybe telepített kivitel esetén min. IP21-es, míg szekrényen kívüli telepítés esetén IP 55-ös védettségűek kell hogy legyenek.</w:t>
      </w:r>
    </w:p>
    <w:p>
      <w:pPr>
        <w:pStyle w:val="TextBody"/>
        <w:numPr>
          <w:ilvl w:val="0"/>
          <w:numId w:val="2"/>
        </w:numPr>
        <w:rPr>
          <w:rFonts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>A vezérkőszekrény, az érzékelők és aktuátorok, a frekvenciaváltók kábelezésénél alsó bekötést kér a megrendelő.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incstrkz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Általános elektromos előírások: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állalkozó feladatainak elvégzése során tudomásul veszi és elfogadja, hogy az SZTE TIK nyitva tartási rendjére való tekintettel előre egyeztetett időpontban tudja a munkálatokat elvégezni. A munkaterület biztosítása akár hétvégi, éjszakai időszakra is es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rendezési tárgyak bevédéséről a Vállalkozónak kell gondoskodnia! A Vállalkozó felelőssége a vállalási terjedelmébe tartozó részek környezetében az állagmegóvás, a Vállalkozó által okozott hibák javítása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ektromos szerelést a jelenleg érvényben lévő szabványok, és rendeletek szerint kell kivitelezni.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  <w:t>A műszaki átadáshoz a következő dokumentációk szükségesek: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hu-HU"/>
        </w:rPr>
        <w:t xml:space="preserve">Megrendelő által aláírt Teljesítési nyilatkozat,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épített anyagok teljesítménynyilatkozatai, minőségi, biztonsági tanúsításai, műbizonylatai (magyar nyelvű)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Érintésvédelmi, szabványossági vizsgálati jegyzőkönyvek, szerelői nyilatkozatok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ezelési, karbantartási utasítások (azon berendezésekről, amik kezeléséről a dolgozókat ki kell oktatni)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módosított irányítástechnikai tervek a vállalásban érintett részeken,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lang w:eastAsia="hu-HU"/>
        </w:rPr>
        <w:t>A módosított épületfelügyeleti szoftver, DDC szoftver átadása (szerkeszthető, fejlesztői környezetben használható forma)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egvalósulási dokumentáció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Garanciajegyek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gyéb ajánlati feltétel: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tevőnek rendelkeznie kell olyan referencia munkával, amely a kiírásban szereplő munkálattal ekvivalens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i bejárás helye és időpontja: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lyszín:</w:t>
      </w:r>
      <w:r>
        <w:rPr>
          <w:bCs/>
          <w:sz w:val="22"/>
          <w:szCs w:val="22"/>
        </w:rPr>
        <w:t xml:space="preserve"> SZTE Tanulmányi és Információs Központ, Szeged, Ady tér 10.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dőpont: </w:t>
      </w:r>
      <w:r>
        <w:rPr>
          <w:bCs/>
          <w:sz w:val="22"/>
          <w:szCs w:val="22"/>
        </w:rPr>
        <w:t>2019. október 24. (csütörtök), 11:00 ór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személy: </w:t>
      </w:r>
      <w:r>
        <w:rPr>
          <w:bCs/>
          <w:sz w:val="22"/>
          <w:szCs w:val="22"/>
        </w:rPr>
        <w:t>Jónás Krisztiá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Tel/Mobil: +36-70/708-9179), Mészáros János (Tel/Mobil: +36-30/631-2493)</w:t>
      </w:r>
    </w:p>
    <w:p>
      <w:pPr>
        <w:pStyle w:val="NormlWeb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igyelem! </w:t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A Vállalási árat a mellékelt felolvasólapon kérjük megadni.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érjük, a mellékelt átláthatósági nyilatkozatot az ajánlatukhoz csatolni.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végszámlát nyújthat be</w:t>
      </w:r>
      <w:r>
        <w:rPr>
          <w:rFonts w:cs="Times New Roman" w:ascii="Times New Roman" w:hAnsi="Times New Roman"/>
          <w:lang w:eastAsia="hu-HU"/>
        </w:rPr>
        <w:t xml:space="preserve"> a műszaki ellenőr által kiadott műszaki teljesítésigazolás után. 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vállalkozói számla kiegyenlítése átutalással történik a befogadást követően 30 napos fizetési határidővel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u w:val="single"/>
          <w:lang w:eastAsia="hu-HU"/>
        </w:rPr>
        <w:t>A Megrendelő előleget nem fizet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tabs>
        <w:tab w:val="clear" w:pos="4536"/>
        <w:tab w:val="clear" w:pos="9072"/>
        <w:tab w:val="right" w:pos="42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Arial"/>
      <w:b/>
      <w:sz w:val="28"/>
      <w:szCs w:val="24"/>
      <w:u w:val="single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b/>
      <w:sz w:val="28"/>
      <w:szCs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3:00Z</dcterms:created>
  <dc:creator>Bartók Erika</dc:creator>
  <dc:description/>
  <cp:keywords/>
  <dc:language>en-US</dc:language>
  <cp:lastModifiedBy>Szénási Orsolya</cp:lastModifiedBy>
  <cp:lastPrinted>2013-07-24T15:00:00Z</cp:lastPrinted>
  <dcterms:modified xsi:type="dcterms:W3CDTF">2019-10-17T11:01:00Z</dcterms:modified>
  <cp:revision>16</cp:revision>
  <dc:subject/>
  <dc:title/>
</cp:coreProperties>
</file>