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eszerzés tárgya</w:t>
      </w:r>
      <w:r>
        <w:rPr>
          <w:rFonts w:cs="Times New Roman" w:ascii="Times New Roman" w:hAnsi="Times New Roman"/>
          <w:sz w:val="24"/>
          <w:szCs w:val="24"/>
        </w:rPr>
        <w:t>: SZTE Teleki Blanka Kollégium portásfülke előtető szigetelés felújítása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: Szeged, Semmelweis u. 5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zállítás, teljesítés tervezett időpontj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unkaterület adástól számított 15 munkanap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beszerzés ismertető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z SZTE Teleki Blanka Kollégium főbejárati előtető jelenlegi lapostető szigetelése több helyen kiszakadt, nem az összefolyók felé lejt, ezért minden esőzéskor áztatja az alatta lévő porta és szélfogó helyiségeket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Feladat, a régi szigetelés elbontása, új szigetelés készítése, esővíz elvezetők felújítása az alábbiakban részletezett műszaki tartalom szerint.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A műszaki leírásban szerepeltetett méreteket és mennyiségeket a helyszínen ellenőrizni kell!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leírás: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tőfelület egyrétegű szigetelés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 teljes felület tisztítása, takarítása, táskásodott, felvált, hólyagos és a zsugorodás következtében kifeszült, gyűrt szigetelések eltávolítása valamint a tetőn található szemét tetőről történő letermelése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A sérült részek foltszerű javítása, továbbá a nagyobb felületi mélyedések síkba hozása. 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Meglévő régi tetőösszefolyók elbontása, gyári ú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UTRÁ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v-, lúg-, hőálló összefolyók szakszerű beépítése modifikált lemezzel, lombkosárral szerelve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akszerű tetőösszefolyók kialakítása a következő: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égi lefolyócsonk bontása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kibontott felül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VE Büscherit Voranstrich extra </w:t>
      </w:r>
      <w:r>
        <w:rPr>
          <w:rFonts w:cs="Times New Roman" w:ascii="Times New Roman" w:hAnsi="Times New Roman"/>
          <w:color w:val="000000"/>
          <w:sz w:val="24"/>
          <w:szCs w:val="24"/>
        </w:rPr>
        <w:t>alapozóval történő kellősítése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GG E 45 K Baruplan </w:t>
      </w:r>
      <w:r>
        <w:rPr>
          <w:rFonts w:cs="Times New Roman" w:ascii="Times New Roman" w:hAnsi="Times New Roman"/>
          <w:color w:val="000000"/>
          <w:sz w:val="24"/>
          <w:szCs w:val="24"/>
        </w:rPr>
        <w:t>elasztomerbitumenes alátétszigetelés fektetése teljes felületű lángolvasztással a lefolyónyílás köré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TRÁL gyári (sav-, hő- és lúgálló) rugalmas lefolyócsonk elhelyezése, kihajló perem elasztomerbitumenes rögzítéssel (kéttagú tetőösszefolyó alsó eleme)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lejtésképző hőszigetelés fektetése során kizáróakna készítés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GG E 45 K Baruplan </w:t>
      </w:r>
      <w:r>
        <w:rPr>
          <w:rFonts w:cs="Times New Roman" w:ascii="Times New Roman" w:hAnsi="Times New Roman"/>
          <w:color w:val="000000"/>
          <w:sz w:val="24"/>
          <w:szCs w:val="24"/>
        </w:rPr>
        <w:t>elasztomerbitumenes szigetelőlemezzel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záróakna hőszigetelése és DUTRÁL gyári (sav-, hő- és lúgálló) rugalmas lefolyócsonk elhelyezése, kihajló perem elasztomerbitumenes rögzítéssel (kéttagú tetőösszefolyó felső eleme)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KVD E 45 K Baruplan </w:t>
      </w:r>
      <w:r>
        <w:rPr>
          <w:rFonts w:cs="Times New Roman" w:ascii="Times New Roman" w:hAnsi="Times New Roman"/>
          <w:color w:val="000000"/>
          <w:sz w:val="24"/>
          <w:szCs w:val="24"/>
        </w:rPr>
        <w:t>záróréteg felvezetése a lefolyónyílás köré.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mbkosár elhelyezése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 régi szigetelés rasztelokban történő átvágása, perforálása, mely a szerkezetben lévő nedvesség eltávolítását szolgálja a pára szellőzőkön keresztül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3% lejtésbe vágo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PS 100 expandált polisztirolha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őszigetelés beépítése sávos és pontonké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ytan 753 PU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gasztóval rögzítve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Egyréteg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KVD E 55 Sand Baruplan műanyaggal modifikált polimer bitumenes, poliészterfátyol hordozóréteg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mez fektetése. A lemez alsó fele homokszórással rendelkezik, míg felső része palazúzalékos védőréteggel van ellátva. A szigetelés rögzítése az erre a célra kifejlesztet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ytan 753 PU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gy szilárdságot biztosító ragasztóval történik, sávos vonalvezetéssel, mely egyben biztosítja a páravándorlás útját, s megakadályozza a szigetelés elmozdulását. A lemezek átfedésénél a hőszigetelés lángelle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N 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supasz lemezes bevédése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Tekercsvégek rövid oldalának sávozása (toldósávos csatlakoztatása) elasztomerbitumen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KVD E 45 K Baruplan műanyaggal modifikált polimer bitumenes, poliészterfátyol hordozórétegű, palazúzalék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mezzel, teljes felületen lángolvasztásos rögzítéssel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A régi szigetelés kiszellőztetése érdekében ú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UNGÁR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áraszellőzők kerülnek beépítésre, talpgallérozással. </w:t>
      </w:r>
    </w:p>
    <w:p>
      <w:pPr>
        <w:pStyle w:val="Nincstrkz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Szemét, törmelék tetőről történő letermelése, elszállítása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intett felület: 38,3m2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lépítményi lábazatok szigetelés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lcsatlakozás függőleges lábazati rész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 lábazati falról a meglévő régi szigetelés elvágása, eltávolítása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z elbontott szigetelés alatti falfelületek előkészítése, szükség esetén vakolása, smírolása.</w:t>
        <w:br/>
        <w:t xml:space="preserve">3. A függőleges falfelül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VE Büscherit Voranstrich extra oldószeres bitumenes kellősítőv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örténő alapozása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 vízszintes és függőleges felületek találkozásánál kőzetgyapot ékelem elhelyezése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Hajlaterősíté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GG E 45 K Barupl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mezből, teljes felületen lángolvasztásos rögzítéssel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KVD E 45 K Barupl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asztomerbitumenes palazúzalékos lemez beépítésével lábazati szigetelés készítése, teljes felületen lángolvasztásos rögzítéssel. </w:t>
      </w:r>
    </w:p>
    <w:p>
      <w:pPr>
        <w:pStyle w:val="Nincstrkz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Élek lezárá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ka BlackSeal </w:t>
      </w:r>
      <w:r>
        <w:rPr>
          <w:rFonts w:cs="Times New Roman" w:ascii="Times New Roman" w:hAnsi="Times New Roman"/>
          <w:color w:val="000000"/>
          <w:sz w:val="24"/>
          <w:szCs w:val="24"/>
        </w:rPr>
        <w:t>tartósan rugalmas bitumenes tömítőanyaggal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intett felület: 10,1fm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ka vízszintes és függőleges felületének szigetelés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 lábazati falról a meglévő régi elvált szigetelés elvágása, eltávolítása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Ereszszegély, bádogszegély bontása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Vízorros alumínium lemezből készített egyvízorros ereszszegély elhelyezése mechanikai rögzítéssel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Az elbontott szigetelés alatti fal vakolása, smírolása, szigetelésre alkalmas állapotra hozása. 5. Az attika vízszintes és függőleges felületén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VE Büscherit Voranstrich extra oldószeres bitumenes kellősítőv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örténő alapozása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Az előzőekben kellősített ereszszegély és az egyrétegű szigetelés lezárása, vértes sávozás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GG E 45 K Barupl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mezzel teljes felületen lángolvasztásos rögzítéssel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A vízszintes és függőleges felületek találkozásánál kőzetgyapot ékelem elhelyezése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Hajlaterősíté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GG E 45 K Barupl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mezből, teljes felületen lángolvasztásos rögzítéssel.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üsscher &amp; Hoffmann KVD E 45 K Baruplan palazúzalék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% nyúlással rendelkező lemezzel lábazati szigetelés készítése, teljes felületen lángolvasztásos rögzítéssel, felhajtva az attika vízszintes felületére. </w:t>
      </w:r>
    </w:p>
    <w:p>
      <w:pPr>
        <w:pStyle w:val="Nincstrkz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Élek lezárá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ka BlackSeal </w:t>
      </w:r>
      <w:r>
        <w:rPr>
          <w:rFonts w:cs="Times New Roman" w:ascii="Times New Roman" w:hAnsi="Times New Roman"/>
          <w:color w:val="000000"/>
          <w:sz w:val="24"/>
          <w:szCs w:val="24"/>
        </w:rPr>
        <w:t>tartósan rugalmas bitumenes tömítőanyaggal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intett felület: 27,7fm</w:t>
      </w:r>
    </w:p>
    <w:p>
      <w:pPr>
        <w:pStyle w:val="Nincstrkz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ő elvezető felújítás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db tető összefolyó és ejtő vezeték szakasz cseréje a födémtől számítva maximum 1m hossz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4db tető átvezető bontása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4db tető átvezető beépítése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4db rabitz bontás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4db ejtő vezeték szakasz csere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4db rabitz helyre állítás </w:t>
      </w:r>
    </w:p>
    <w:p>
      <w:pPr>
        <w:pStyle w:val="Nincstrk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4db rabitz és környékének festése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Törmelék elszállítás</w:t>
        <w:br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rt szavatossági idő: 10év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előírások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égzésből adódó törmeléket, szemetet stb. vállalkozónak folyamatosan el kell szállítania a teljesítési helyszínről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elést a jelenleg érvényben lévő szabványok, és rendeletek szerint kell kivitelezni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ványos szerelésről és a megfelelő dokumentáltságról a felelős műszaki vezető gondoskodjon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 során figyelembe kell venni, hogy a munkavégzés működő közösségi épületben történik!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rendezési tárgyak bevédéséről a Vállalkozónak kell gondoskodnia!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i munka nem építési engedély köteles tevékenység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kra a nyertes Vállalkozónak papír alapú építési naplót kell nyitni és vezetni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Felhívjuk az ajánlattevők figyelmét, hogy ajánlatot, kizárólag csak elektronikus formában, - a honlapon feltöltve - fogad be az ajánlatkérő. (A borítékban beadott ajánlat érvénytelen!)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műszaki átadáshoz a következő dokumentációk szükségesek: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pítési napló lapjainak másolatai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szre jelentési nyilatkozat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eépített anyagok magyar nyelvű teljesítménynyilatkozatai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vitelezői nyilatkozat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 műszaki vezetői szabványossági nyilatkozat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 Vállalási árat a mellékelt felolvasólapon kérjük megadni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, a mellékelt átláthatósági nyilatkozatot az ajánlatukhoz csatolni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 1 végszámlát nyújthat b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űszaki ellenőr által kiadott műszaki teljesítésigazolás után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elyszíni bejárás helye és időpontja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ged, Semmelweis u. 5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szín megtekinthető Zsigmond Edit gondnokkal (06-62-544-785) való időpont egyeztetéssel.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0:00Z</dcterms:created>
  <dc:creator>Bartók Erika</dc:creator>
  <dc:description/>
  <cp:keywords/>
  <dc:language>en-US</dc:language>
  <cp:lastModifiedBy>Gyuris Ottilia</cp:lastModifiedBy>
  <cp:lastPrinted>2013-07-24T15:00:00Z</cp:lastPrinted>
  <dcterms:modified xsi:type="dcterms:W3CDTF">2019-08-06T11:45:00Z</dcterms:modified>
  <cp:revision>80</cp:revision>
  <dc:subject/>
  <dc:title/>
</cp:coreProperties>
</file>