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űszaki leírá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TTIK Bolyai épület ablakkáváinak javítás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 Szeged, Aradi vértanúk tere 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cs="Times New Roman" w:ascii="Times New Roman" w:hAnsi="Times New Roman"/>
          <w:lang w:eastAsia="hu-HU"/>
        </w:rPr>
        <w:t xml:space="preserve"> munkaterület adástól számított 110 naptári nap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A munkák tartósan +5C fok fölötti hőmérsékletű időszakban végezhetők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szaki leírá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SZTE Bolyai épület (Szeged, Aradi vértanúk tere 1.) homlokzatai a 2014-ban elvégzett épületrekonstrukció során felújításra kerültek. A homlokzatokon az utóbbi időben megjelent vakolatjóhibák (leválások, repedések) javítása szükséges, a teljes felületen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l látható hibák jelölésre kerültek a mellékelt homlokzati rajzokon. Ezek, illetve a kivitelezés során felfedezett hibák javítása szüksége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k elvégzése homlokzati állványzat alkalmazásával javasolt. Az ehhez szükséges közterületfoglalási engedélyek beszerzése a nyertes vállalkozó felada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azult, sérült vakolatrészeket el kell távolítani, a homlokzati díszítőelemeket javítani kell. A javított felületek színezését színazonosan felülettől-felületig tagozattól-tagozatig kell végez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almazandó felületi színeket színmérő műszer alkalmazásával kell meghatároz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i épület műemléki védettséggel rendelkezi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információk: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ellékelt alaprajzon jelöltük az érintett homlokzatokat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költségvetésben található mennyiségek az állapotfelvétel időpontjában meghatározott mennyiségek. Ezeket a munkákat kell elvégezni, ezeket a mennyiségeket kell beárazni. Az állapotfelmérés óta megjelent hibák javításai pótmunkaként lesznek megrendelve a tartalékkeret terhére, a 10%-os keret erejéig.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eladat tehát a homlokzati rajzokon jelölt területeken található hibák kijavítása. Amennyiben a munkák során újabb hibák kerülnek elő, azok is javítandók a tartalékkeret terhére akkora mennyiségben, amit a tartalékkeret fedezni tud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rtalékkeret terhére végzendő munkák minden esetben a műszaki ellenőr előzetes jóváhagyásával végezhetők!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len javítások esetén a színazonos festést várjuk el, de csak a javítások területén, tagozattól-tagozatig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lyszíni bejárás helye és időpontj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elyszín:</w:t>
      </w:r>
      <w:r>
        <w:rPr>
          <w:rFonts w:cs="Times New Roman" w:ascii="Times New Roman" w:hAnsi="Times New Roman"/>
        </w:rPr>
        <w:t xml:space="preserve"> Szeged, Aradi vértanúk tere 1., Találkozó az épület Aradi vértanúk tere felőli bejáratánál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dőpont:</w:t>
      </w:r>
      <w:r>
        <w:rPr>
          <w:rFonts w:cs="Times New Roman" w:ascii="Times New Roman" w:hAnsi="Times New Roman"/>
        </w:rPr>
        <w:t xml:space="preserve"> 2022. március 29. (kedd), 9:00 ór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elyszíni kapcsolattartó:</w:t>
      </w:r>
      <w:r>
        <w:rPr>
          <w:rFonts w:cs="Times New Roman" w:ascii="Times New Roman" w:hAnsi="Times New Roman"/>
        </w:rPr>
        <w:t xml:space="preserve"> Kovács István, +36-70/338-7482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ok a Vállalkozók, akik a 2022. január 28-án (pénteken), 9:00 órakor tartott helyszíni bejáráson részt vettek, nem kötelező a részvétel, benyújtott ajánlatuk érvényesnek minősülh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ltalános előíráso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nak tartalmaznia kell a finomtakarítás költségeit i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z átadott műszaki leírások, az árazatlan költségvetések és a helyszíni felmérés alapján határozhatják meg a végzendő munkák mennyiségét. Ezt követően nincs mód észrevételezésr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 műszaki átadáshoz a következő dokumentációk szükségesek: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Készre jelentési nyilatkozat. 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épített anyagok magyar nyelvű teljesítménynyilatkozatai.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ivitelezői szabványossági nyilatkozat (alkalmazott szabványok feltüntetésével)</w:t>
      </w:r>
    </w:p>
    <w:p>
      <w:pPr>
        <w:pStyle w:val="NoSpacing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 műszaki vezetői szabványossági nyilatkoz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állalási árat a következő formában kérjük megadni: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ó ajánlati ár: ………………………...,-Ft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fa összege (27%): ……………………..,-Ft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ó ajánlati ár: ………………………..,-Ft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ó tartalékkeret (</w:t>
      </w:r>
      <w:r>
        <w:rPr>
          <w:rFonts w:cs="Times New Roman" w:ascii="Times New Roman" w:hAnsi="Times New Roman"/>
          <w:b/>
          <w:szCs w:val="24"/>
        </w:rPr>
        <w:t>10 %</w:t>
      </w:r>
      <w:r>
        <w:rPr>
          <w:rFonts w:cs="Times New Roman" w:ascii="Times New Roman" w:hAnsi="Times New Roman"/>
          <w:szCs w:val="24"/>
        </w:rPr>
        <w:t>): ……………….,-Ft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fa összege (27%): …………….………..,-Ft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ó tartalékkeret: ……………….…….,-Ft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talékkerettel növelt bruttó ajánlati ár: …………………………,-F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árajánlat főösszesítőjén 10% tartalékkeretet kérünk szerepeltet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 vállalkozói számla kiegyenlítése átutalással történik, 30 napos fizetési határidővel. A megrendelő előleget nem fiz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0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12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617</Words>
  <Characters>4263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9:00Z</dcterms:created>
  <dc:creator>Kószó Péter</dc:creator>
  <dc:description/>
  <dc:language>en-US</dc:language>
  <cp:lastModifiedBy>Szénási Orsolya</cp:lastModifiedBy>
  <dcterms:modified xsi:type="dcterms:W3CDTF">2022-03-24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