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6"/>
          <w:szCs w:val="40"/>
          <w:lang w:eastAsia="hu-HU"/>
        </w:rPr>
      </w:pPr>
      <w:r>
        <w:rPr>
          <w:rFonts w:cs="Times New Roman" w:ascii="Times New Roman" w:hAnsi="Times New Roman"/>
          <w:b/>
          <w:sz w:val="36"/>
          <w:szCs w:val="40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eszerzés tárgy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SZTE 7 db épületében napelemes rendszer komplett tervezése, szolgáltatói ügyintézés, árazott és árazatlan költségvetés készítés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eszerzés rövid ismertető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lang w:eastAsia="hu-HU"/>
        </w:rPr>
        <w:t>SZTE 7 db épületére napelemes rendszer kerül telepítésre. Ezen munkálatok koplett tervezése, szolgáltatói ügyintézése és költségvetés készítése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ervezési helyszínek:</w:t>
      </w:r>
    </w:p>
    <w:p>
      <w:pPr>
        <w:pStyle w:val="Nincstrkz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-Inkubátor ház (Budapesti út 9)</w:t>
      </w:r>
    </w:p>
    <w:p>
      <w:pPr>
        <w:pStyle w:val="Nincstrkz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-Ságvári Ált.Isk. (Boldogasszony sgt 3-5)</w:t>
      </w:r>
    </w:p>
    <w:p>
      <w:pPr>
        <w:pStyle w:val="Nincstrkz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-SZAOK Oktatási épület (Kossuth L.sgt.35)</w:t>
      </w:r>
    </w:p>
    <w:p>
      <w:pPr>
        <w:pStyle w:val="Nincstrkz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-ÁJTK (Bocskai u. 10-12)</w:t>
      </w:r>
    </w:p>
    <w:p>
      <w:pPr>
        <w:pStyle w:val="Nincstrkz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-Irinyi Épület (Tisza L. krt.103.)</w:t>
      </w:r>
    </w:p>
    <w:p>
      <w:pPr>
        <w:pStyle w:val="Nincstrkz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-Dékáni Hivatal (Boldogasszony sgt.6.)</w:t>
      </w:r>
    </w:p>
    <w:p>
      <w:pPr>
        <w:pStyle w:val="Nincstrkz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-BTK (Egyetem u.2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eljesítés tervezett időpontj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 xml:space="preserve">Kiviteli terv határideje:    </w:t>
        <w:tab/>
        <w:t xml:space="preserve"> 90 munkanap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Kiviteli terv megrendelői véleményezése:</w:t>
        <w:tab/>
        <w:t xml:space="preserve">   5 munkanap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Kiviteli terv szerződésszerű dokumentálása:</w:t>
        <w:tab/>
        <w:t xml:space="preserve">   5 munkanap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Tervezői teljesítés határideje:</w:t>
        <w:tab/>
        <w:t>100 munkanap</w:t>
      </w:r>
    </w:p>
    <w:p>
      <w:pPr>
        <w:pStyle w:val="Nincstrkz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hu-HU"/>
        </w:rPr>
        <w:t>Tervszolgáltatá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>1 példány nyomtatott komplett kiviteli tervdokumentáció és 1 példány a szolgáltatónak leadva (melyről igazolás szükséges)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 xml:space="preserve">komplett dokumentáció pendrive adathordozón átadva </w:t>
      </w:r>
    </w:p>
    <w:p>
      <w:pPr>
        <w:pStyle w:val="Nincstrkz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beszerzési eljáráshoz szükséges egyéb információk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épületekre szerelhető maximális napelem teljesítményt az épületek villamos hálózatának felmérésével és a szolgáltatói teljesítmények figyelembevételével kötelesek megad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artószerkezetek és annak tetőre szerelhető megoldásai esetleges statikai kiegészítésekkel, szakvéleménnyel együ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hetséges típusok és gyártmányos megadása a gyors beszerezhetőség figyelembe vételév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tt áramszolgáltatói ügyintéz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etleges vállalkozói kapacitás megadása a gyors kivitelezhetőség figyelembe vételév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razott és árazatlan költségvetés készít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jánlatnak tartalmaznia kel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komplett tervezési költségeket és szolgáltatóknak fizetendő díja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ivitelezési ütemterv elkészít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kiszállási, felmérési és egyéb költségek árá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A szakember meglétére vonatkozó nyilatkozatot (szándéknyilatkozat), kamara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gosultságot igazoló dokumentumot kérjük az ajánlathoz csatoln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sz w:val="22"/>
          <w:szCs w:val="22"/>
          <w:u w:val="single"/>
          <w:lang w:val="en-US" w:eastAsia="en-US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jékoztatás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/>
        <w:t>A feladatvégzéshez szükséges adatszolgáltatás a Megrendelő kötelezettsége, melyet a kiírásban résztvevő, ajánlatot adó Tervezők megkapnak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/>
        <w:t>A tervezési helyszínen tapasztalt életveszélyes hibák esetén a Tervező köteles a Megrendelőt haladéktalanul értesíteni a károk minimalizálása érdekében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i feltételek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észajánlat a teljes felelősségvállalás miatt nem adható b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gadja el a 30 napos fizetési határidőt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kalmassági követelmények:</w:t>
      </w:r>
      <w:r>
        <w:rPr>
          <w:rFonts w:cs="Times New Roman" w:ascii="Times New Roman" w:hAnsi="Times New Roman"/>
          <w:sz w:val="24"/>
          <w:szCs w:val="24"/>
        </w:rPr>
        <w:t xml:space="preserve"> az általános szakmagyakorlási feltételeknek megfelelő gazdasági társaságok vagy egyéni vállalkozók jelentkezését várjuk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ervezési feladat kiviteli tervek készíté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építőipari kivitelezési tevékenységről szóló 191/2009. (IX. 15.) Korm. rendelet 22. 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zerint. A kivitelezési dokumentáció minden munkarészét olyan léptékben és kidolgozottsági szinten kell elkészíteni, amilyen mértékben az a megértéséhez, a kivitelezéshez, az építési-szerelési munka szakszerű elvégzéséhez, és az építőipari kivitelezés ellenőrzéséhez szüksége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 kivitelezési dokumentáció tartalmi követelménye tekintetében figyelembe kell venni a Magyar Építész Kamara és a Magyar Mérnöki Kamara vonatkozó, szakmai követelményeket megállapító szabályzatait, a kiviteli tervet ez alapján kell elkészíten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ési munka nem építési engedély köteles tevékenység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eljesítésigazoláshoz a következő dokumentációk szükségesek: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Kiviteli terv engedélyekkel együtt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Dokumentációs fényképek megküldése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A Vállalási árat a mellékelt felolvasólapon kérjük megadni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jük, a mellékelt átláthatósági nyilatkozatot az ajánlatukhoz csatolni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 1db végszámlát nyújthat b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űszaki ellenőr által kiadott műszaki teljesítésigazolás után. 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állalkozói számla kiegyenlítése átutalással történik, 30 napos fizetési határidővel.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 megrendelő előleget nem fizet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Helyszínek esetleges megtekintése esetén (nem kötelező):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Időpont egyeztetés: Hulmann Ferenc műszaki ellenőr 0630-174-6978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7:00Z</dcterms:created>
  <dc:creator>Bartók Erika</dc:creator>
  <dc:description/>
  <cp:keywords/>
  <dc:language>en-US</dc:language>
  <cp:lastModifiedBy>Gyuris Ottilia</cp:lastModifiedBy>
  <cp:lastPrinted>2013-07-24T15:00:00Z</cp:lastPrinted>
  <dcterms:modified xsi:type="dcterms:W3CDTF">2023-02-08T13:18:00Z</dcterms:modified>
  <cp:revision>3</cp:revision>
  <dc:subject/>
  <dc:title/>
</cp:coreProperties>
</file>