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: SZTE Nyugati Telephely B és E épület automatikus tűzjelző rendszerének kiépí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 határideje a munkaterület dokumentált átadását követő 90 naptári napon belül, mely idő alatt az egyes munkaterületek szakaszosan kerülnek átadásra a Vállalkozó részére!</w:t>
      </w:r>
    </w:p>
    <w:p>
      <w:pPr>
        <w:pStyle w:val="Normal"/>
        <w:tabs>
          <w:tab w:val="clear" w:pos="708"/>
          <w:tab w:val="left" w:pos="2552" w:leader="none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ljesítés helyszíne</w:t>
      </w:r>
      <w:r>
        <w:rPr>
          <w:rFonts w:cs="Times New Roman" w:ascii="Times New Roman" w:hAnsi="Times New Roman"/>
        </w:rPr>
        <w:t>: 6724 Szeged, Kálvária sgt. 57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SZ.: 25542 – B épüle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SZ.: 25542 – E épüle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Web"/>
        <w:spacing w:beforeAutospacing="0" w:before="0" w:afterAutospacing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helyszíni bejárás nem kötelező, azonban Ajánlatkérő arra lehetőséget biztosít az alábbiak szerint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Helyszíni bejárás helye és időpontja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Helyszín: </w:t>
      </w:r>
      <w:r>
        <w:rPr>
          <w:sz w:val="22"/>
          <w:szCs w:val="21"/>
        </w:rPr>
        <w:t>6724 Szeged, Kálvária sgt. 57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dőpont: 2024. szeptember 9. (hétfő) 9 ór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ntaktszemély: </w:t>
      </w:r>
      <w:r>
        <w:rPr>
          <w:bCs/>
          <w:sz w:val="22"/>
          <w:szCs w:val="20"/>
        </w:rPr>
        <w:t xml:space="preserve">Kergyó Zoltán, </w:t>
      </w:r>
      <w:r>
        <w:rPr>
          <w:sz w:val="22"/>
          <w:szCs w:val="20"/>
        </w:rPr>
        <w:t>Tel.: +36 30/161-5211; E-mail: kergyo.zoltan@szte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4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36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317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7:00Z</dcterms:created>
  <dc:creator>Gyuris Ottilia</dc:creator>
  <dc:description/>
  <dc:language>en-US</dc:language>
  <cp:lastModifiedBy>Gyuris Ottilia</cp:lastModifiedBy>
  <dcterms:modified xsi:type="dcterms:W3CDTF">2024-09-0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