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beszerzés tárgya: </w:t>
      </w:r>
      <w:r>
        <w:rPr>
          <w:rFonts w:cs="Times New Roman"/>
          <w:b/>
          <w:sz w:val="22"/>
        </w:rPr>
        <w:t>„SZTE Fogklinika (Szeged, Tisza Lajos krt. 64.) 2. számú oktató centruma bővítésének kivitelezési munkái részletes kiviteli tervdokumentáció alapján”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Munka indítása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: </w:t>
      </w:r>
      <w:r>
        <w:rPr>
          <w:rFonts w:cs="Times New Roman"/>
          <w:sz w:val="22"/>
        </w:rPr>
        <w:t>az építési munkaterület kivitelező részére történő dokumentált átadásakor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ind w:left="2694" w:hanging="2694"/>
        <w:rPr>
          <w:b/>
          <w:b/>
          <w:szCs w:val="22"/>
        </w:rPr>
      </w:pPr>
      <w:r>
        <w:rPr>
          <w:b/>
          <w:szCs w:val="22"/>
          <w:u w:val="single"/>
        </w:rPr>
        <w:t>Teljesítési határidők</w:t>
      </w:r>
      <w:r>
        <w:rPr>
          <w:b/>
          <w:szCs w:val="22"/>
        </w:rPr>
        <w:t xml:space="preserve">: 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ind w:left="1843" w:hanging="709"/>
        <w:rPr>
          <w:szCs w:val="22"/>
        </w:rPr>
      </w:pPr>
      <w:r>
        <w:rPr>
          <w:szCs w:val="22"/>
        </w:rPr>
        <w:t>1. rész: a dokumentált munkaterület átadástól számított 30 naptári nap, mely határidő magában foglalja a kivitelezésre vonatkozó összes munkálatot, kivéve az üvegfalat és az egyedi beépített bútorzatot,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ind w:left="1843" w:hanging="709"/>
        <w:rPr>
          <w:szCs w:val="22"/>
        </w:rPr>
      </w:pPr>
      <w:r>
        <w:rPr>
          <w:szCs w:val="22"/>
        </w:rPr>
        <w:t xml:space="preserve">2. rész: a Vállalkozó részéről megrendelt üvegfal és egyedi beépített bútorzat megérkezését követően annak beépítése 15 naptári napon belül, de legkésőbb 2022.08.01-ig, mely határidő magában foglalja a műszaki átadás-átvételt is. 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br/>
      </w: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A beszerzés rövid ismertetője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: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Az SZTE Fogorvostudományi Kar a </w:t>
      </w:r>
      <w:r>
        <w:rPr>
          <w:rFonts w:cs="Times New Roman"/>
          <w:sz w:val="22"/>
          <w:shd w:fill="FFFFFF" w:val="clear"/>
        </w:rPr>
        <w:t xml:space="preserve">Szeged, Tisza Lajos krt. 64-66. számú </w:t>
      </w:r>
      <w:r>
        <w:rPr>
          <w:rFonts w:eastAsia="Times New Roman" w:cs="Times New Roman"/>
          <w:sz w:val="22"/>
          <w:shd w:fill="FFFFFF" w:val="clear"/>
          <w:lang w:eastAsia="hu-HU"/>
        </w:rPr>
        <w:t>épület II. emeletén meglévő 2. számú fogászati oktatócentrum átalakításáról döntött. Az oktatócentrumban a fogorvostan hallgatók gyakorlati képzése keretében fogászati betegellátás zajlik. A kivitelezés építőmesteri, épületgépészeti és épületvillamossági munkákat foglal magában. Cél a fogászati kezelőegységek számának növelése és új előkészítő helyiség kialakítása. Az orvostechnológiai berendezéseket, gépeket, eszközöket külön eljárásban szerzi be az SZTE. Jelen eljárás tárgya kizárólag az építési tevékenység és a beépített bútorzat kivitelezése, amelyhez minden szakágra kiterjedő kiviteli tervdokumentációt és árazatlan költségvetés kiírást biztosít a megrendelő. Az érintett terület nagysága: 92,62 m2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Bírálati szempont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legalacsonyabb összegű ellenszolgáltatás, előzetes bejáráson való megjelenés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Jelen ajánlattételi felhívásra csak azok a Vállalkozók adhatnak ajánlatot, akik a 2022. február 28-án, hétfőn, 10:00 órakor tartott helyszíni bejáráson részt vettek és jelenlétüket aláírásukkal igazolták.</w:t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  <w:bookmarkStart w:id="0" w:name="_GoBack"/>
      <w:bookmarkStart w:id="1" w:name="_GoBack"/>
      <w:bookmarkEnd w:id="1"/>
    </w:p>
    <w:p>
      <w:pPr>
        <w:pStyle w:val="NoSpacing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A helyszíni bejáráson részt vevők szakmai kérdéseiket a helyszíni bejárást követő 24 órán belül írásban tehetik fel, melyeket a Megrendelő lehetőség szerint 24 órán belül (munkanapokon) együttesen megválaszol és az ajánlati felhívásban publikál.</w:t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b/>
          <w:sz w:val="22"/>
          <w:lang w:eastAsia="hu-HU"/>
        </w:rPr>
        <w:t>A Vállalási árat a következő bontásban kérjük megadni</w:t>
      </w:r>
      <w:r>
        <w:rPr>
          <w:rFonts w:eastAsia="Times New Roman" w:cs="Times New Roman"/>
          <w:sz w:val="22"/>
          <w:lang w:eastAsia="hu-HU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4111" w:leader="none"/>
        </w:tabs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Nettó ajánlati ár:</w:t>
        <w:tab/>
        <w:t>,-Ft</w:t>
      </w:r>
    </w:p>
    <w:p>
      <w:pPr>
        <w:pStyle w:val="Normal"/>
        <w:shd w:val="clear" w:color="auto" w:fill="FFFFFF"/>
        <w:tabs>
          <w:tab w:val="clear" w:pos="708"/>
          <w:tab w:val="left" w:pos="4111" w:leader="none"/>
        </w:tabs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Áfa összege (27%):</w:t>
        <w:tab/>
        <w:t>,-Ft</w:t>
      </w:r>
    </w:p>
    <w:p>
      <w:pPr>
        <w:pStyle w:val="Normal"/>
        <w:shd w:val="clear" w:color="auto" w:fill="FFFFFF"/>
        <w:tabs>
          <w:tab w:val="clear" w:pos="708"/>
          <w:tab w:val="left" w:pos="4111" w:leader="none"/>
        </w:tabs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Bruttó ajánlati ár:</w:t>
        <w:tab/>
        <w:t>,-Ft</w:t>
      </w:r>
    </w:p>
    <w:p>
      <w:pPr>
        <w:pStyle w:val="Normal"/>
        <w:shd w:val="clear" w:color="auto" w:fill="FFFFFF"/>
        <w:tabs>
          <w:tab w:val="clear" w:pos="708"/>
          <w:tab w:val="left" w:pos="4111" w:leader="none"/>
        </w:tabs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Nettó tartalékkeret (5 %):</w:t>
        <w:tab/>
        <w:t>,-Ft</w:t>
      </w:r>
    </w:p>
    <w:p>
      <w:pPr>
        <w:pStyle w:val="Normal"/>
        <w:shd w:val="clear" w:color="auto" w:fill="FFFFFF"/>
        <w:tabs>
          <w:tab w:val="clear" w:pos="708"/>
          <w:tab w:val="left" w:pos="4111" w:leader="none"/>
        </w:tabs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Áfa összege (27%):</w:t>
        <w:tab/>
        <w:t>,-Ft</w:t>
      </w:r>
    </w:p>
    <w:p>
      <w:pPr>
        <w:pStyle w:val="Normal"/>
        <w:shd w:val="clear" w:color="auto" w:fill="FFFFFF"/>
        <w:tabs>
          <w:tab w:val="clear" w:pos="708"/>
          <w:tab w:val="left" w:pos="4111" w:leader="none"/>
        </w:tabs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Bruttó tartalékkeret:</w:t>
        <w:tab/>
        <w:t>,-Ft</w:t>
      </w:r>
    </w:p>
    <w:p>
      <w:pPr>
        <w:pStyle w:val="Normal"/>
        <w:shd w:val="clear" w:color="auto" w:fill="FFFFFF"/>
        <w:tabs>
          <w:tab w:val="clear" w:pos="708"/>
          <w:tab w:val="left" w:pos="4111" w:leader="none"/>
        </w:tabs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Tartalékkerettel növelt bruttó ajánlati ár:</w:t>
        <w:tab/>
        <w:t>,-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Vállalkozó </w:t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>1 db részszámlát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és </w:t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>1 db végszámlát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nyújthat be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5" w:after="45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1. részszámla: a megrendelő által igazolt 60%-os teljesítésnél, a vállalási díj 60%-áról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5" w:after="45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végszámla: a megrendelő által igazolt 100%-os teljesítésnél, a vállalási díj fennmaradó részéről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</w:t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 xml:space="preserve"> </w:t>
      </w:r>
      <w:r>
        <w:rPr>
          <w:rFonts w:eastAsia="Times New Roman" w:cs="Times New Roman"/>
          <w:sz w:val="22"/>
          <w:shd w:fill="FFFFFF" w:val="clear"/>
          <w:lang w:eastAsia="hu-HU"/>
        </w:rPr>
        <w:t>számlák benyújtásának feltétele a Műszaki és Beruházási Iroda által kiadott teljesítésigazolás. A végszámla a sikeres műszaki átadás-átvételi eljárás lezárultával állítható ki. Megrendelő előleget nem biztosít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A számlák fizetési határideje</w:t>
      </w:r>
      <w:r>
        <w:rPr>
          <w:rFonts w:eastAsia="Times New Roman" w:cs="Times New Roman"/>
          <w:sz w:val="22"/>
          <w:shd w:fill="FFFFFF" w:val="clear"/>
          <w:lang w:eastAsia="hu-HU"/>
        </w:rPr>
        <w:t>: utólagos átutalással 30 naptári nap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Megrendelő előteljesítést elfog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99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uiPriority w:val="1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Default" w:customStyle="1">
    <w:name w:val="Default"/>
    <w:qFormat/>
    <w:rsid w:val="004b1ff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paragraph" w:styleId="Szvegtrzs31" w:customStyle="1">
    <w:name w:val="Szövegtörzs 31"/>
    <w:basedOn w:val="Normal"/>
    <w:qFormat/>
    <w:rsid w:val="0044074a"/>
    <w:pPr>
      <w:suppressAutoHyphens w:val="true"/>
      <w:jc w:val="both"/>
    </w:pPr>
    <w:rPr>
      <w:rFonts w:eastAsia="Times New Roman" w:cs="Times New Roman"/>
      <w:sz w:val="22"/>
      <w:szCs w:val="23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  <Pages>1</Pages>
  <Words>368</Words>
  <Characters>2543</Characters>
  <CharactersWithSpaces>2906</CharactersWithSpaces>
  <Paragraphs>5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3:00Z</dcterms:created>
  <dc:creator>Szellne Bozso Monika</dc:creator>
  <dc:description/>
  <dc:language>en-US</dc:language>
  <cp:lastModifiedBy>Szénási Orsolya</cp:lastModifiedBy>
  <dcterms:modified xsi:type="dcterms:W3CDTF">2022-03-31T11:33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