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2" w:hanging="0"/>
        <w:jc w:val="center"/>
        <w:rPr/>
      </w:pPr>
      <w:bookmarkStart w:id="0" w:name="szeződéstárgya"/>
      <w:r>
        <w:rPr>
          <w:bCs/>
          <w:sz w:val="36"/>
          <w:szCs w:val="36"/>
        </w:rPr>
        <w:t>Vállalkozó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kt.sz.: II-214-012-889-2/201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/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5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/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       </w:t>
      </w:r>
      <w:r>
        <w:rPr>
          <w:bCs/>
          <w:sz w:val="22"/>
          <w:szCs w:val="22"/>
          <w:highlight w:val="yellow"/>
        </w:rPr>
        <w:t>(székhely:                    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Képviseli: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égjegyzékszám: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ószám: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Bankszámlaszá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továbbiakban, mint </w:t>
      </w:r>
      <w:r>
        <w:rPr>
          <w:b/>
          <w:sz w:val="22"/>
          <w:szCs w:val="22"/>
          <w:highlight w:val="yellow"/>
        </w:rPr>
        <w:t>Vállalkozó</w:t>
      </w:r>
      <w:r>
        <w:rPr>
          <w:sz w:val="22"/>
          <w:szCs w:val="22"/>
          <w:highlight w:val="yellow"/>
        </w:rPr>
        <w:t xml:space="preserve">, együttesen </w:t>
      </w:r>
      <w:r>
        <w:rPr>
          <w:b/>
          <w:sz w:val="22"/>
          <w:szCs w:val="22"/>
          <w:highlight w:val="yellow"/>
        </w:rPr>
        <w:t>Felek</w:t>
      </w:r>
      <w:r>
        <w:rPr>
          <w:sz w:val="22"/>
          <w:szCs w:val="22"/>
          <w:highlight w:val="yellow"/>
        </w:rPr>
        <w:t xml:space="preserve"> között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bookmarkStart w:id="1" w:name="szeződéstárgya"/>
      <w:r>
        <w:rPr>
          <w:sz w:val="22"/>
          <w:szCs w:val="22"/>
        </w:rPr>
        <w:t>A szerződés tárgya</w:t>
      </w:r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 xml:space="preserve">A Megrendelő megrendeli, a Vállalkozó elvállalja az </w:t>
      </w:r>
      <w:r>
        <w:rPr>
          <w:b/>
          <w:sz w:val="22"/>
          <w:szCs w:val="22"/>
        </w:rPr>
        <w:t>„SZTE JGYPK Dékáni Hivatal EBF és VV, Topolyai Sportcsarnok VV, Mérnöki Kar Kollégium VV valamint Teleki Blanka Kollégium EBF felülvizsgálatai és jegyzőkönyv készítése”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yellow"/>
        </w:rPr>
        <w:t>SZTE/2019/PM10….</w:t>
      </w:r>
      <w:r>
        <w:rPr>
          <w:sz w:val="22"/>
          <w:szCs w:val="22"/>
        </w:rPr>
        <w:t>) tárgyú tevékeny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rendelő és a Vállalkozó rögzíti, hogy az előző pontban meghatározott munkák terjedelmét, műszaki tartalmát az </w:t>
      </w:r>
      <w:r>
        <w:rPr>
          <w:sz w:val="22"/>
          <w:szCs w:val="22"/>
          <w:highlight w:val="yellow"/>
        </w:rPr>
        <w:t>SZTE/2019/PM10…..</w:t>
      </w:r>
      <w:r>
        <w:rPr>
          <w:sz w:val="22"/>
          <w:szCs w:val="22"/>
        </w:rPr>
        <w:t xml:space="preserve"> eljárási számú nyílt versenyeztetési eljárás tartalmazza, a hozzá kapcsolódó műszaki leírás (1. számú melléklet), esetleges engedélyek, hatósági előírások és a nyertes ajánlat foglalják maguk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időtartama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nkálatok kezdete</w:t>
      </w:r>
      <w:r>
        <w:rPr>
          <w:sz w:val="22"/>
          <w:szCs w:val="22"/>
        </w:rPr>
        <w:t>: a szerződés hatályba lépését követő munkaterület átadásától számítva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szerződés időtartama</w:t>
      </w:r>
      <w:r>
        <w:rPr>
          <w:sz w:val="22"/>
          <w:szCs w:val="22"/>
        </w:rPr>
        <w:t>: a munkaterület dokumentált átadásától számított 90 nap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végzendő feladatok, körülmények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Vállalkozó részéről a felülvizsgálatokat az alábbi 4 helyszínen kell elvégezn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1560" w:hanging="425"/>
        <w:jc w:val="both"/>
        <w:rPr/>
      </w:pPr>
      <w:r>
        <w:rPr>
          <w:sz w:val="22"/>
          <w:szCs w:val="22"/>
        </w:rPr>
        <w:t>6720 Szeged, Boldogasszony sgt. 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6725 Szeged, Topolya sor 2-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6728 Szeged, Kollégiumi út 2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6725 Szeged Semmelweis u. 5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adatok leírása:</w:t>
      </w:r>
      <w:r>
        <w:rPr>
          <w:sz w:val="22"/>
          <w:szCs w:val="22"/>
        </w:rPr>
        <w:t xml:space="preserve"> SZTE JGYPK Dékáni Hivatal EBF és VV, Topolyai Sportcsarnok VV, Mérnöki Kar Kollégium VV valamint Teleki Blanka Kollégium EBF felülvizsgálatai és jegyzőkönyv készítése kötelezően előírt villamos felülvizsgálata az </w:t>
      </w:r>
      <w:r>
        <w:rPr>
          <w:sz w:val="22"/>
          <w:szCs w:val="22"/>
          <w:u w:val="single"/>
        </w:rPr>
        <w:t>54/2014 (XII. 5.) BM</w:t>
      </w:r>
      <w:r>
        <w:rPr>
          <w:sz w:val="22"/>
          <w:szCs w:val="22"/>
        </w:rPr>
        <w:t xml:space="preserve"> rendelet és a</w:t>
      </w:r>
      <w:r>
        <w:rPr>
          <w:i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villanyszerelo.forum.hu/index.php?PHPSESSID=7353f2028ce467f384244619544d3fa2&amp;topic=4273.msg26869" \l "msg2686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40/2017. (XII. 4.) NGM rendelet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figyelembe vételével 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b. érvényes, eredeti jegyzőkönyv átadásával, valamint elektronikus formában. </w:t>
      </w:r>
      <w:r>
        <w:rPr>
          <w:b/>
          <w:sz w:val="22"/>
          <w:szCs w:val="22"/>
        </w:rPr>
        <w:t>A Vállalkozó feladata továbbá a fent megadott épületek körüli meglévő térvilágítási villamos berendezések felülvizsgálata is!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elvárások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 megkezdése előtt a Vállalkozó köteles ütemtervet készíteni, melyet a Megrendelőnek jóvá kell hagy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felülvizsgálati dokumentáció egy példányát az épület üzemeltetőjének igazoltan át kell adn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okat a Felülvizsgálat és Karbantartás Tűzvédelmi Műszaki Irányelvben előírt üzemeltetési naplóban rögzíti az irányelvben előírt formátummal és adattartalommal. Az üzemeltetési naplók a létesítményekben kerülnek elhelyezésr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hoz, karbantartáshoz nem köthető hibák, hiányosságok kijavítását külön megrendelés alapján elvégzi.</w:t>
      </w:r>
    </w:p>
    <w:p>
      <w:pPr>
        <w:pStyle w:val="Nincstrkz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arbantartási munkák során figyelembe kell venni, hogy a munkavégzés működő közösségi épületben történik.</w:t>
      </w:r>
    </w:p>
    <w:p>
      <w:pPr>
        <w:pStyle w:val="Nincstrkz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</w:t>
      </w:r>
    </w:p>
    <w:p>
      <w:pPr>
        <w:pStyle w:val="Nincstrkz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kszerűtlen karbantartási tevékenységből eredő károk a Vállalkozót terhelik és a vétlen vagy szándékos magatartásból eredő károkat Vállalkozónak az átadás napjáig meg kell szüntetni. A karbantartási munkálatok során a munka jellegének megfelelő általános szerelési munkavédelmi utasításban előírtakat be kell tartan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erendezési tárgyak bevédéséről a Vállalkozónak kell gondoskod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/>
      </w:pPr>
      <w:r>
        <w:rPr>
          <w:sz w:val="22"/>
          <w:szCs w:val="22"/>
        </w:rPr>
        <w:t>Megrendelő és a Vállalkozó jogai és kötelezettség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hulladék nyilvántartó lapot, hulladékkezelő átvételi nyilatkozatot, jegyzőkönyvet és térképet a hulladékok helyéről és mennyiségéről átadni a Megrendelőne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részéről kapcsolattartó:</w:t>
        <w:tab/>
        <w:t>Név: Hulmann Ferenc műszaki ellenőr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hulmann.ferenc@gmf.u-szeged.hu</w:t>
        </w:r>
      </w:hyperlink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 30-174-6978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állalkozó részéről kapcsolattartó:</w:t>
        <w:tab/>
        <w:t xml:space="preserve">Név: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 xml:space="preserve">E-mail: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 xml:space="preserve">Telefon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ismert teljesítmény alapja az előre kiadott feladatok szerződésszerű ellátása, illetve a definiált feladatok egyeztetett időpontra történő kifogástalan elvégzése. A Megrendelő részéről Csóti Ferenc műszaki igazgató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állalkozó amennyiben a szerződés szerinti szolgáltatást a vállalt határidőre nem végzi el, késedelmi kötbér fizetésére kötel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sedelmi kötbér akkor is jár, ha a Megrendelőnek kára nem merül f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tbér akkor is jár, ha a Megrendelőnek kára nem merült f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meghatározott kivitelezésre vonatkozóan a Vállalkozó Ajánlatának részét képező kitöltött felolvasólapon megadott vállalkozói dí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Nettó összeg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ÁFA 27%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Bruttó összeg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z elvégzett munkákról </w:t>
      </w:r>
      <w:r>
        <w:rPr>
          <w:b/>
          <w:sz w:val="22"/>
          <w:szCs w:val="22"/>
        </w:rPr>
        <w:t xml:space="preserve">1 db végszámlát </w:t>
      </w:r>
      <w:r>
        <w:rPr>
          <w:sz w:val="22"/>
          <w:szCs w:val="22"/>
        </w:rPr>
        <w:t xml:space="preserve">nyújthat be a műszaki ellenőr által kiadott műszaki teljesítésigazolás után, mely számla összege a vállalt vállalkozói díj. A Vállalkozói díjon felül Vállalkozó egyéb költségtérítésre nem jogosult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Vállalkozó beszerzési, illetve megvalósítási nehézségeiből eredő esetleges minőségi, használati értéknövekedések nem módosíthatják a Vállalkozói díjat. A számla benyújtására abban az esetben jogosult, ha azt az elvégzett munkát igazoló sikeres, hiány- és hibamentes műszaki átadás-átvételi eljárásáról szóló jegyzőkönyv lezárását követően, Megrendelő által aláírt teljesítésigazolás kíséretében teszi meg. Vállalkozó a számlát a Megrendelő által kiadott teljesítésigazolás alapján, magyar forintban (HUF) állítja ki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Vállalkozó a számlát a teljesítést igazoló okmányok kíséretében küldi meg postai úton Megrendelőnek (SZTE Műszaki Igazgatóság részére, 6723 Szeged Római krt.21.), vagy személyesen leadja Megrendelőnél a SZTE Műszaki Igazgatóságo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Amennyiben a felülvizsgálati tevékenység során igazoltan olyan probléma merül fel melynek helyrehozatala pótlólagos, előre nem tervezhető anyagköltséggel jár, azt a Felek egyedi megrendelések formájában dokumentálják le és a Vállalkozó az alapján külön számlát állít ki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zékhely: 6720 Szeged, Dugonics tér 13. (adószám: 15329815-2-06)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jelen Szerződés EOS száma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eljárás azonosító (iktatószám ill./vagy webra eljárás azonosító)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A számla meg kell, feleljen az Szvt.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a Vállalkozó havonta kiállított számláját a </w:t>
      </w:r>
      <w:r>
        <w:rPr>
          <w:sz w:val="22"/>
          <w:szCs w:val="22"/>
          <w:highlight w:val="yellow"/>
        </w:rPr>
        <w:t>Vállalkozó               Bank ………….. számú számlájára</w:t>
      </w:r>
      <w:r>
        <w:rPr>
          <w:sz w:val="22"/>
          <w:szCs w:val="22"/>
        </w:rPr>
        <w:t xml:space="preserve"> való </w:t>
      </w:r>
      <w:r>
        <w:rPr>
          <w:b/>
          <w:sz w:val="22"/>
          <w:szCs w:val="22"/>
        </w:rPr>
        <w:t>30 napos fizetési határidő mellett, utólag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átutalással </w:t>
      </w:r>
      <w:r>
        <w:rPr>
          <w:sz w:val="22"/>
          <w:szCs w:val="22"/>
        </w:rPr>
        <w:t>egyenlíti ki (</w:t>
      </w:r>
      <w:r>
        <w:rPr>
          <w:b/>
          <w:sz w:val="22"/>
          <w:szCs w:val="22"/>
        </w:rPr>
        <w:t>Témaszám</w:t>
      </w:r>
      <w:r>
        <w:rPr>
          <w:sz w:val="22"/>
          <w:szCs w:val="22"/>
        </w:rPr>
        <w:t>: 3501 S600). A Vállalkozó a számlájához csatolni köteles a teljesítésigazolást, az elvégzett karbantartási feladatokat alátámasztó igazoló dokumentációk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a kiállítása a hatályos ÁFA törvénynek megfelelően történik. 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építési hatósági engedély-köteles. A kifizetés a hatályos jogszabályok alapján történik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grendelő előleget nem fizet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Megrendelő 30 napot meghaladó fizetési késedelembe esi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  <w:szCs w:val="22"/>
        </w:rPr>
        <w:t xml:space="preserve">Szavatosság, jótállás: </w:t>
      </w:r>
      <w:r>
        <w:rPr>
          <w:sz w:val="22"/>
          <w:szCs w:val="22"/>
          <w:u w:val="none"/>
        </w:rPr>
        <w:t>36 hónap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üttműködés</w:t>
      </w:r>
    </w:p>
    <w:p>
      <w:pPr>
        <w:pStyle w:val="Normal"/>
        <w:jc w:val="both"/>
        <w:rPr/>
      </w:pPr>
      <w:r>
        <w:rPr>
          <w:sz w:val="22"/>
          <w:szCs w:val="22"/>
        </w:rPr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i levelezés nyelve: magy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 majo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1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1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2"/>
          <w:szCs w:val="22"/>
        </w:rPr>
        <w:t>12.2. A Vállalkozó nyilatkozik, hogy a gazdasági társaság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3. A Szerződő Felek a jelen szerződésben nem szabályozott kérdésekben a Ptk. előírásai az irányadók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zámú melléklet: műszaki leírá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zámú melléklet: a Vállalkozó ajánlat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  <w:highlight w:val="yellow"/>
        </w:rPr>
        <w:t>..……………….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……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…………………………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zeged, ………………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Szeged, ……………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LEÍRÁS</w:t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 beszerzés tárgya</w:t>
      </w:r>
      <w:r>
        <w:rPr>
          <w:sz w:val="22"/>
          <w:szCs w:val="22"/>
        </w:rPr>
        <w:t xml:space="preserve">: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ZTE JGYPK Dékáni Hivatal EBF és VV, Topolyai Sportcsarnok VV, Mérnöki Kar Kollégium VV valamint Teleki Blanka Kollégium EBF felülvizsgálatai és jegyzőkönyv készítése kötelezően előírt villamos felülvizsgálata az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54/2014 (XII.5) B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rendelet és a </w:t>
      </w:r>
      <w:r>
        <w:fldChar w:fldCharType="begin"/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000000"/>
        </w:rPr>
        <w:instrText xml:space="preserve"> HYPERLINK "https://villanyszerelo.forum.hu/index.php?PHPSESSID=7353f2028ce467f384244619544d3fa2&amp;topic=4273.msg26869" \l "msg26869"</w:instrTex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</w:rPr>
        <w:t>40/2017.(XII.4.) NGM rendelet</w:t>
      </w:r>
      <w:r>
        <w:rPr>
          <w:rStyle w:val="InternetLink"/>
          <w:sz w:val="22"/>
          <w:i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figyelembe vételével 3 db érvényes, eredeti jegyzőkönyv átadásával, valamint elektronikus formában. </w:t>
      </w:r>
      <w:r>
        <w:rPr>
          <w:rFonts w:cs="Times New Roman" w:ascii="Times New Roman" w:hAnsi="Times New Roman"/>
          <w:i w:val="false"/>
          <w:sz w:val="22"/>
          <w:szCs w:val="22"/>
        </w:rPr>
        <w:t>A Vállalkozó feladata továbbá a fent megadott épületek körüli meglévő térvilágítási villamos berendezések felülvizsgálata is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sz w:val="22"/>
          <w:szCs w:val="22"/>
          <w:u w:val="single"/>
        </w:rPr>
        <w:t>Munkálatok kezdete</w:t>
      </w:r>
      <w:r>
        <w:rPr>
          <w:sz w:val="22"/>
          <w:szCs w:val="22"/>
        </w:rPr>
        <w:t>: a szerződés hatályba lépését követő munkaterület átadásától számítva.</w:t>
      </w:r>
    </w:p>
    <w:p>
      <w:pPr>
        <w:pStyle w:val="Nincstrkz"/>
        <w:jc w:val="both"/>
        <w:rPr/>
      </w:pPr>
      <w:r>
        <w:rPr>
          <w:b/>
          <w:sz w:val="22"/>
          <w:szCs w:val="22"/>
          <w:u w:val="single"/>
        </w:rPr>
        <w:t>A szerződés időtartama</w:t>
      </w:r>
      <w:r>
        <w:rPr>
          <w:sz w:val="22"/>
          <w:szCs w:val="22"/>
        </w:rPr>
        <w:t>: a munkaterület dokumentált átadásától számított 90 nap.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elvárások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ot érvényben lévő rendeletek, szabványok és jogszabályok valamint az ide vonatkozó Tvmi ajánlásoknak megfelelően kell elvégezni a létesítéskor érvényben lévő szabványok és rendeletek figyelembe vételéve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 Vállalkozó a felülvizsgálatokat alvállalkozó bevonásával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végezheti,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végeztetheti!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vállalkozói díj tartalmazza az élet- tűz- és balesetveszélyes, azonnal javítandó hibák kijavításának költségeit. A jegyzőkönyv kizárólag „legközelebbi karbantartás” (1 év) ill. „felújítás alkalmával” javítandó hibákat tartalmazha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 során feltárt hibákat egyértelműen, fényképpel igazoltan köteles a Vállalkozó dokumentálni, melyet Megrendelőnek két példányban és elektronikus formátumban át kell adnia!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i jegyzőkönyvekből 3 db eredeti példány kerül átadásra, valamint elektronikus formában CD-n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ot egyeztetett időpontban lehet megkezden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 megkezdése előtt ütemterv készítése kötelező, melyet az üzemeltetőnek jóvá kell hagy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ülvizsgálati dokumentáció egy példányát az épület üzemeltetőjének igazoltan át kell a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A Vállalkozó a helyszínen azonnal </w:t>
      </w:r>
      <w:r>
        <w:rPr>
          <w:sz w:val="22"/>
          <w:szCs w:val="22"/>
          <w:u w:val="single"/>
        </w:rPr>
        <w:t>nem elhárítható</w:t>
      </w:r>
      <w:r>
        <w:rPr>
          <w:sz w:val="22"/>
          <w:szCs w:val="22"/>
        </w:rPr>
        <w:t xml:space="preserve"> élet- tűz- és balesetveszélyes hibák esetén a Megrendelő és az épület üzemeltetőjét köteles haladéktalanul értesíteni a károk minimalizálása érdekében!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i díj tartalmazza a kiszállási és egyéb költségeket, valamint a felhasznált anyagok, segédanyagok ár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zárólag „MEGFELELŐ” minősítéssel rendelkező jegyzőkönyv adható le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incstrkz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Általános előírások: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lalkozói díj tartalmazza az esetleges finomtakarítás költségeit is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ivitelezés során figyelembe kell venni, hogy a munkavégzés működő közösségi épületben történik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erendezési tárgyak bevédéséről a Vállalkozónak kell gondoskodnia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lekedési útvonalakat folyamatosan tisztán kell tartani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lalkozók az átadott műszaki leírások, és dokumentációk alapján határozhatják meg a végzendő munkák mennyiségét. Ezt követően nincs mód észre vételezésre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lalkozó munka költségeinek összeállításánál az árképzés irányelvei szerint járt el, figyelembe vett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kszerűtlen kivitelezési tevékenységből eredő károk a Vállalkozót terhelik és a vétlen vagy szándékos magatartásból eredő károkat a Vállalkozónak az átadás napjáig meg kell szüntetni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ivitelezés (szerelés, üzembe helyezés) során a munka jellegének megfelelő általános szerelési munkavédelmi utasításban előírtakat be kell tartani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ektromos szerelést a jelenleg érvényben lévő szabványok, és rendeletek szerint kell kivitelezni. A szabványos szerelésről és a megfelelő dokumentáltságról a felelős műszaki vezető gondoskodjon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en újonnan felszerelésre kerülő elektromos berendezés felszerelés előtt a pontos helyét is a felhasználó határozza meg.</w:t>
      </w:r>
    </w:p>
    <w:p>
      <w:pPr>
        <w:pStyle w:val="Nincstrkz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dokumentáció műszaki megoldásaitól eltérni csak a tervezővel és a beruházóval történt egyeztetés és építési naplóbejegyzés után lehetséges.</w:t>
      </w:r>
    </w:p>
    <w:p>
      <w:pPr>
        <w:pStyle w:val="Nincstrkz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setleges helyszíni bejáráson elhangzott műszaki információk az elvégzendő munka részének kell tekinteni, elvégzendő feladatként.</w:t>
      </w:r>
    </w:p>
    <w:p>
      <w:pPr>
        <w:pStyle w:val="Nincstrkz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nyiben szükséges ideiglenes áramvétel, az ideiglenes áramvételezési helyről érintésvédelmi jegyzőkönyvet kell készíteni melyet a munkaterületen kell tartani.</w:t>
      </w:r>
    </w:p>
    <w:p>
      <w:pPr>
        <w:pStyle w:val="Nincstrkz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zaki átadáshoz a következő dokumentációk szükségesek:</w:t>
      </w:r>
    </w:p>
    <w:p>
      <w:pPr>
        <w:pStyle w:val="Nincstrkz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setleges beépített anyagok teljesítménynyilatkozatai, minőségi tanúsításai, műbizonylatai (magyar nyelvű);</w:t>
      </w:r>
    </w:p>
    <w:p>
      <w:pPr>
        <w:pStyle w:val="Nincstrkz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umok, hibalisták, javítási dokumentációk és fényképek megküldés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680" w:top="1957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15pt;margin-top:-29.55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7859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7">
    <w:name w:val="WW8Num1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5z2">
    <w:name w:val="WW8Num45z2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8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8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8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8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8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8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8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8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mann.ferenc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2:00Z</dcterms:created>
  <dc:creator>SZTE</dc:creator>
  <dc:description/>
  <cp:keywords/>
  <dc:language>en-US</dc:language>
  <cp:lastModifiedBy>Nagy Zoltán</cp:lastModifiedBy>
  <cp:lastPrinted>2019-05-22T16:53:00Z</cp:lastPrinted>
  <dcterms:modified xsi:type="dcterms:W3CDTF">2019-12-10T15:25:00Z</dcterms:modified>
  <cp:revision>5</cp:revision>
  <dc:subject/>
  <dc:title>Vállalkozói szerződés</dc:title>
</cp:coreProperties>
</file>