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egbízási Szerződés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tatószám: II-214-012-1183-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mely létrejött a  </w:t>
      </w:r>
      <w:r>
        <w:rPr>
          <w:rFonts w:cs="Times New Roman" w:ascii="Times New Roman" w:hAnsi="Times New Roman"/>
          <w:b/>
          <w:sz w:val="21"/>
          <w:szCs w:val="21"/>
        </w:rPr>
        <w:t>Szegedi Tudományegyete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</w:t>
      </w:r>
      <w:r>
        <w:rPr>
          <w:rFonts w:cs="Times New Roman" w:ascii="Times New Roman" w:hAnsi="Times New Roman"/>
          <w:b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6720 Szeged, Dugonics tér 13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épviselők:</w:t>
        <w:tab/>
        <w:t>Csóti Ferenc műszaki igazgat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99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Dr. Nagy Paulina jogi ellenjegyző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99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Huszta Imréné BI pénzügyi ellenjegyző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2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logh Szilvia Odett projektmenedzser (RRF-2.1.2-21-2022-00012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2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akálné Csajkás Anita projekt pénzügyi ellenjegyző (RRF-2.1.2-21-2022-00012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2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óthné Dr. Jancsó Katalin teljesítésigazoló (RRF-2.1.2-21-2022-00012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before="0" w:after="0"/>
        <w:ind w:left="22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sincsák Krisztián PMI igazgató/ kötelezettségvállaló (RRF-2.1.2-21-2022-00012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ószám: </w:t>
        <w:tab/>
        <w:t>19308650-2-06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SH statisztikai számjel: </w:t>
        <w:tab/>
        <w:t>19308650 8542 563 06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örzskönyvi azonosító szám: </w:t>
        <w:tab/>
        <w:t>FI 62198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nkszámlaszám: </w:t>
        <w:tab/>
        <w:t>10028007-00282802-01020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továbbiakban, mint </w:t>
      </w:r>
      <w:r>
        <w:rPr>
          <w:rFonts w:cs="Times New Roman" w:ascii="Times New Roman" w:hAnsi="Times New Roman"/>
          <w:b/>
          <w:sz w:val="21"/>
          <w:szCs w:val="21"/>
        </w:rPr>
        <w:t xml:space="preserve">Megbízó), </w:t>
      </w:r>
      <w:r>
        <w:rPr>
          <w:rFonts w:cs="Times New Roman" w:ascii="Times New Roman" w:hAnsi="Times New Roman"/>
          <w:sz w:val="21"/>
          <w:szCs w:val="21"/>
        </w:rPr>
        <w:t xml:space="preserve">másrész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:</w:t>
        <w:tab/>
        <w:t>………………………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épviselő: </w:t>
        <w:tab/>
        <w:t>………………………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égjegyzékszám:</w:t>
        <w:tab/>
        <w:t>………………………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ószám: </w:t>
        <w:tab/>
        <w:t>…………………….…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kszámlaszám:</w:t>
        <w:tab/>
        <w:t>…………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továbbiakban, mint </w:t>
      </w:r>
      <w:r>
        <w:rPr>
          <w:rFonts w:cs="Times New Roman" w:ascii="Times New Roman" w:hAnsi="Times New Roman"/>
          <w:b/>
          <w:sz w:val="21"/>
          <w:szCs w:val="21"/>
        </w:rPr>
        <w:t xml:space="preserve">Megbízott) </w:t>
      </w:r>
      <w:r>
        <w:rPr>
          <w:rFonts w:cs="Times New Roman" w:ascii="Times New Roman" w:hAnsi="Times New Roman"/>
          <w:sz w:val="21"/>
          <w:szCs w:val="21"/>
        </w:rPr>
        <w:t xml:space="preserve">között (a továbbiakban együttesen: </w:t>
      </w:r>
      <w:r>
        <w:rPr>
          <w:rFonts w:cs="Times New Roman" w:ascii="Times New Roman" w:hAnsi="Times New Roman"/>
          <w:b/>
          <w:sz w:val="21"/>
          <w:szCs w:val="21"/>
        </w:rPr>
        <w:t>Felek</w:t>
      </w:r>
      <w:r>
        <w:rPr>
          <w:rFonts w:cs="Times New Roman" w:ascii="Times New Roman" w:hAnsi="Times New Roman"/>
          <w:sz w:val="21"/>
          <w:szCs w:val="21"/>
        </w:rPr>
        <w:t>) az alulírott helyen és időben, az alábbi feltétele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AMBULU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Szegedi Tudományegyetem Digitális Oktatási Központ a 6722 Szeged, Petőfi Sándor sgt. 32-34. számú épület energetikai célú felújítását tervezi. A beruházáshoz igénybe veszi az RRF-2.1.2-21 pályázatot, melynek felhívása előírja a felújítással kapcsolatban a kötelezően elvégzendő felmérések között egy fizikai klímakockázati értékelés készítését, melyben ki kell térni az azonosított kockázatok megfelelő kezel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l kell tárni a projektnek az éghajlatváltozáshoz való alkalmazkodási potenciálját, és biztosítani kell, hogy a projekt ellenálló legyen az éghajlatváltozással és a természeti katasztrófákkal szemben. Mérlegelni kell, hogy a projekt megvalósítását vagy eredményét veszélyezteti-e extrém időjárási esemény, pl. árvíz, szárazság, forróság, tűz, vagy más időjárási kockázat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 tárgya</w:t>
      </w:r>
    </w:p>
    <w:p>
      <w:pPr>
        <w:pStyle w:val="Cmsor2szintszmozott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egbízó </w:t>
      </w:r>
      <w:r>
        <w:rPr>
          <w:rFonts w:cs="Times New Roman" w:ascii="Times New Roman" w:hAnsi="Times New Roman"/>
          <w:sz w:val="21"/>
          <w:szCs w:val="21"/>
          <w:lang w:eastAsia="hu-HU"/>
        </w:rPr>
        <w:t>ezennel megbízza</w:t>
      </w:r>
      <w:r>
        <w:rPr>
          <w:rFonts w:cs="Times New Roman" w:ascii="Times New Roman" w:hAnsi="Times New Roman"/>
          <w:sz w:val="21"/>
          <w:szCs w:val="21"/>
        </w:rPr>
        <w:t xml:space="preserve"> Megbízottat </w:t>
      </w:r>
      <w:r>
        <w:rPr>
          <w:rFonts w:cs="Times New Roman" w:ascii="Times New Roman" w:hAnsi="Times New Roman"/>
          <w:b/>
          <w:sz w:val="21"/>
          <w:szCs w:val="21"/>
        </w:rPr>
        <w:t>a Szegedi Tudományegyetem Digitális Oktatási Központja részére (6722 Szeged, Petőfi Sándor sgt. 32-34. hrsz.: 3482) – Klímakockázati tanulmány elkészítésével a Klímakockázati útmutató alapján</w:t>
      </w:r>
      <w:r>
        <w:rPr>
          <w:rFonts w:cs="Times New Roman" w:ascii="Times New Roman" w:hAnsi="Times New Roman"/>
          <w:sz w:val="21"/>
          <w:szCs w:val="21"/>
        </w:rPr>
        <w:t xml:space="preserve"> a ……….-én kelt árajánlatban foglalt feltételekkel, amely a szerződés elválaszthatatlan részét képezi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lvégzendő feladatok</w:t>
      </w:r>
    </w:p>
    <w:p>
      <w:pPr>
        <w:pStyle w:val="Cmsor2szintszmozott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A Szegedi Tudományegyetem részére Klímakockázati tanulmány elkészítése a Klímakockázati útmutató alapján az alábbiak szerint:</w:t>
      </w:r>
    </w:p>
    <w:p>
      <w:pPr>
        <w:pStyle w:val="Normal"/>
        <w:shd w:val="clear" w:color="auto" w:fill="FFFFFF"/>
        <w:spacing w:lineRule="auto" w:line="240" w:before="45" w:after="45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tanulmány elkészítéséhez a Megbízott részére a Klímakockázati Útmutató és módszertani tanulmány nyújt segédletet (lásd: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1.számú melléklet</w:t>
      </w:r>
      <w:r>
        <w:rPr>
          <w:rFonts w:eastAsia="Times New Roman" w:cs="Times New Roman" w:ascii="Times New Roman" w:hAnsi="Times New Roman"/>
          <w:color w:val="000000"/>
          <w:lang w:eastAsia="hu-HU"/>
        </w:rPr>
        <w:t>) , amelyek használata kötelező és a következő linken is elérhető:</w:t>
      </w:r>
    </w:p>
    <w:p>
      <w:pPr>
        <w:pStyle w:val="Normal"/>
        <w:shd w:val="clear" w:color="auto" w:fill="FFFFFF"/>
        <w:spacing w:lineRule="auto" w:line="240" w:before="45" w:after="45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https://www.palyazat.gov.hu/tmutat-projektek-klimakockzatnak-becslshez-s-cskkentshez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hd w:val="clear" w:color="auto" w:fill="FFFFFF"/>
        <w:spacing w:lineRule="auto" w:line="240" w:before="45" w:after="45"/>
        <w:ind w:left="851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beruházás elvárt eredménye a közvetlen és közvetett ÜHG-kibocsátás az előzetes kibocsátásokhoz képest minimum 30%-al történő csökkentése.</w:t>
      </w:r>
    </w:p>
    <w:p>
      <w:pPr>
        <w:pStyle w:val="Cmsor2szintszmozott"/>
        <w:numPr>
          <w:ilvl w:val="0"/>
          <w:numId w:val="0"/>
        </w:numPr>
        <w:ind w:left="858" w:hanging="0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klímakockázati értékeléssel érintett épület tervezési programja jelen szerződés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2. számú melléklet</w:t>
      </w:r>
      <w:r>
        <w:rPr>
          <w:rFonts w:eastAsia="Times New Roman" w:cs="Times New Roman" w:ascii="Times New Roman" w:hAnsi="Times New Roman"/>
          <w:color w:val="000000"/>
          <w:lang w:eastAsia="hu-HU"/>
        </w:rPr>
        <w:t>ében érhető el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a megrendelést elvállalja és kijelenti, hogy rendelkezik azok magas színvonalú teljesítéséhez szükséges szellemi és technikai erőforrásokkal. Egyúttal kötelezettséget vállal arra, hogy a rá rótt feladatokat a legnagyobb szakmai és üzleti gondossággal, a legjobb tudása szerint, és a szakmában általánosan elismert alapelvek, a vonatkozó ágazati törvények, jogszabályok és szakmai szervezeti állásfoglalások figyelembevételével határidőben teljesíti.</w:t>
      </w:r>
    </w:p>
    <w:p>
      <w:pPr>
        <w:pStyle w:val="Cmsor1szintszmozot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szerződés időtartama/ teljesítési határidő: </w:t>
      </w:r>
      <w:r>
        <w:rPr>
          <w:rFonts w:cs="Times New Roman" w:ascii="Times New Roman" w:hAnsi="Times New Roman"/>
          <w:b w:val="false"/>
          <w:sz w:val="21"/>
          <w:szCs w:val="21"/>
        </w:rPr>
        <w:t>a Megbízott a tanulmány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a szerződés hatálybalépésétől (mindkét fél általi aláírástól) számított </w:t>
      </w:r>
      <w:r>
        <w:rPr>
          <w:rFonts w:cs="Times New Roman" w:ascii="Times New Roman" w:hAnsi="Times New Roman"/>
          <w:sz w:val="21"/>
          <w:szCs w:val="21"/>
        </w:rPr>
        <w:t>42 naptári napon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belül köteles benyújtani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Felek kötelezettségei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u-HU"/>
        </w:rPr>
        <w:t>A Megbízó köteles a Megbízottat a Szerződés teljesítése során a szükséges információkkal ellátni, és a Megbízottal a teljesítés során együttműködni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u-HU"/>
        </w:rPr>
        <w:t>A Megbízó köteles a teljesítésért a Megbízott részére megbízási díjat fizetni a 7. pontban foglaltak szerint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u-HU"/>
        </w:rPr>
        <w:t>A Megbízott köteles a 2.1. pontban leírt munkákat a megfelelő szakmai hozzáértéssel és kellő gondossággal elvégezni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ó elfogadja, hogy Megbízott a jelen Szerződésben meghatározott feladatok és szolgáltatások teljesítéséhez közreműködőket is igénybe vehet. Megbízott a közreműködő teljesítéséért úgy felel, mintha az adott feladatot ő végezte volna el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mennyiben Megbízott közreműködőt vesz igénybe, úgy erről előzetesen köteles írásban tájékoztatni a Megbízót. A tájékoztatási kötelezettség elmulasztása esetén az ezzel kapcsolatosan esetlegesen felmerülő károkért Megbízott felel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a szolgáltatás nyújtása, tevékenység / munka elvégzése körében kötelezettséget vállal arra, hogy:</w:t>
      </w:r>
    </w:p>
    <w:p>
      <w:pPr>
        <w:pStyle w:val="Normal"/>
        <w:shd w:val="clear" w:color="auto" w:fill="FFFFFF"/>
        <w:tabs>
          <w:tab w:val="clear" w:pos="708"/>
          <w:tab w:val="left" w:pos="912" w:leader="none"/>
        </w:tabs>
        <w:spacing w:lineRule="exact" w:line="2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u-HU"/>
        </w:rPr>
      </w:r>
    </w:p>
    <w:p>
      <w:pPr>
        <w:pStyle w:val="Normal"/>
        <w:shd w:val="clear" w:color="auto" w:fill="FFFFFF"/>
        <w:tabs>
          <w:tab w:val="clear" w:pos="708"/>
          <w:tab w:val="left" w:pos="912" w:leader="none"/>
        </w:tabs>
        <w:spacing w:lineRule="exact" w:line="2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u-H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ó érdekeit a legmesszebb menően képvisel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Olyan magatartást tanúsít, amely a Megbízó érdekeit szolgálj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A Megbízónál szerzett ismereteit harmadik személynek nem hozza tudomására, az üzleti titkot megtartja. A Megbízó jó hírnevét, hitelképességét sértő vagy veszélyeztető kijelentetéseket nem tesz, és erre utaló magatartást sem tanúsít. 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ott jelen szerződés aláírásával nyilatkozik, hogy a Nemzeti Vagyonról szóló 2011. évi CXCVI. tv. 3.§. (1) bekezdés 1. pontjában foglaltakat ismeri, melyben foglaltak alapján szervezetük átlátható szervezetnek minősül. Vállalja továbbá, hogy amennyiben a fentiekkel kapcsolatban változás történik, arról az Egyetemet haladéktalanul tájékoztatja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A 4.6. pontban meghatározott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Megbízottat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terhelő kötelezettségek megsértése esetén a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Megbízó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jogosult ezen szerződést azonnali hatállyal felmondani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pcsolattartás, kommunik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jelen Szerződés teljesítését érintő jognyilatkozatokat, reklamációkat, felszólításokat a szerződő fél köteles írásba foglalni, és a másik szerződő fél képviselőjével személyesen átvetetni vagy a másik szerződő fél székhelyére ajánlott tértivevényes levélben, e-mailben megküldeni. Az ajánlott tértivevényes küldeményt a postára adástól számított 5. (ötödik) napon kézbesítettnek kell tekinteni, kivéve, ha a visszaérkezett tértivevény más dátumot mutat. A szerződő felek tudomásul veszik, hogy utóbb olyan tényekre, körülményekre nem hivatkozhatnak, amellyel kapcsolatos írásbeli tájékoztatási kötelezettségüknek a fentiek szerint nem tettek eleget. A jelen Szerződés hatálya alatti értesítéseket az alábbi címekre kell kézbesít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Megbízó részéről: </w:t>
        <w:tab/>
        <w:t>Név: Darvas Imre Műszaki és Beruházási irodavezető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>telefon: +36 (62) 545-64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hu-HU"/>
          </w:rPr>
          <w:t>darvas.imre@gmf.u-szeged.hu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120" w:after="0"/>
        <w:ind w:left="467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PMI részéről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>név: Balogh Szilvia Odett projektmenedzser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>telefon: +36 (62) 544-896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hu-HU"/>
          </w:rPr>
          <w:t>balogh.szilvia@gmf.u-szeged.hu</w:t>
        </w:r>
      </w:hyperlink>
    </w:p>
    <w:p>
      <w:pPr>
        <w:pStyle w:val="Normal"/>
        <w:tabs>
          <w:tab w:val="clear" w:pos="708"/>
          <w:tab w:val="left" w:pos="4678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>név: Csaba Levente stratégiai projektek projektvezető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>telefon: +36 (62) 342-25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hu-HU"/>
          </w:rPr>
          <w:t>csaba.levente.zsolt@szte.hu</w:t>
        </w:r>
      </w:hyperlink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ott részéről:</w:t>
        <w:tab/>
        <w:t>név: 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>telefon: …………..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ab/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hu-HU"/>
          </w:rPr>
          <w:t>…………………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eljesítés igazolása, hibás vagy késedelmes teljesítés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A szolgáltatás ellenőrzése a Megbízó joga és kötelezettsége, a teljesítés dokumentálása és nyilvántartása a Megbízott joga és kötelezettsége. Az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elismert teljesítmény alapja az előre kiadott feladatok szerződésszerű ellátása, illetve a definiált feladatok egyeztetett időpontra történő kifogástalan elvégzése. A Megbízó részéről Csóti Ferenc műszaki igazgató által kiállított Teljesítésigazolás szolgál a számlakibocsátás alapjául.</w:t>
      </w:r>
    </w:p>
    <w:p>
      <w:pPr>
        <w:pStyle w:val="Cmsor2szintszmozott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A szerződés teljesítéséhez hozzátartozó dokumentumokat és mellékleteit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2 példányban papír alapon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és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1 példány digitális formátumban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ar-SA"/>
        </w:rPr>
        <w:t>formában adja át a Megbízott. A teljesítésnek legalább tartalmaznia kell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w w:val="1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  <w:lang w:eastAsia="ar-SA"/>
        </w:rPr>
        <w:t xml:space="preserve">a dokumentumok szerkeszthető, jelszóval nem védett, Microsoft Office programcsomaggal megnyitható változatát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w w:val="1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  <w:lang w:eastAsia="ar-SA"/>
        </w:rPr>
        <w:t>a dokumentumok jelszóval nem védett, pdf formátumú változatát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ott hibás teljesítési kötbért köteles fizetni, amennyiben bármely általa vállalt szolgáltatást a megrendelésben meghatározottak szerint hibásan teljesíti, melynek mértéke a nettó szerződéses ellenérték 2 %-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ott amennyiben a szerződés szerinti szolgáltatást a vállalt határidőre nem végzi el, késedelmi kötbér fizetésére köteles. A késedelmi kötbér akkor is jár, ha a Megbízónak kára nem merült fel. A késedelmi kötbér összege minden késedelmes naptári nap után naponta a nettó szerződéses ellenérték 5 %-a, de maximum a vállalási díj 20 %-a. A kötbér a szerződésszegés napját követő naptól esedékes. A késedelmi kötbért Megbízó jogosult a benyújtott számlából levon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Ha a teljesítés akár a Megbízó rendkívüli felmondása, akár a Megbízottnak felróható vagy érdekkörében felmerült okból meghiúsul, a Megbízott a teljes nettó vállalási árának 25 %-át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elérő meghiúsulási kötbér fizetésére köteles. Két hibás teljesítés esetén Megbízó jogosult szerződésszegés miatt a szerződés felmondására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nyilatkozik, hogy a gazdasági társaság nevében feladatot közvetlenül ellátó személy nem áll a Szegedi Tudományegyetemmel foglalkoztatásra irányuló jogviszonyban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bízási díj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A jelen szerződésbe foglalt szolgáltatások ellenértékeként Megbízott megbízási díjra válik jogosulttá, amelyet Megbízó köteles megfizetni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A díj összeg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…………….,-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Ft + Áfa, azaz bruttó …………………,- Ft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Megbízott a Megbízó teljesítésigazolása után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hu-HU"/>
        </w:rPr>
        <w:t>1 db számla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benyújtására jogosult, melyet Megbízó a számla kézhezvételétől számított 30 (harminc) napon belül átutalással teljesít. A Megbízó fizetési kötelezettsége jelen Szerződésben megadott bankszámlája megterhelésének napjával teljesítettnek tekintendő. A számlázás és fizetés pénzneme magyar forint (HUF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hu-HU"/>
        </w:rPr>
        <w:t>Témaszám:</w:t>
      </w: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 0N006 293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Projekt száma: RRF-2.1.2-21-2022-000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Projekt megnevezése: Komplex Digitális Modellváltás – intelligens fokozatváltás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spacing w:before="120" w:after="0"/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>A számlán feltüntetendő adatok:</w:t>
      </w:r>
      <w:r>
        <w:rPr>
          <w:rFonts w:eastAsia="Times New Roman" w:cs="Times New Roman" w:ascii="Times New Roman" w:hAnsi="Times New Roman"/>
          <w:lang w:eastAsia="zh-CN"/>
        </w:rPr>
        <w:t xml:space="preserve"> Szegedi Tudományegyetem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)</w:t>
        <w:tab/>
        <w:t>székhely: 6720 Szeged, Dugonics tér 13. (adószám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b)</w:t>
        <w:tab/>
        <w:t>jelen Szerződés EOS és KV száma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)</w:t>
        <w:tab/>
        <w:t>eljárás azonosító (</w:t>
      </w:r>
      <w:r>
        <w:rPr>
          <w:rFonts w:eastAsia="Times New Roman" w:cs="Times New Roman" w:ascii="Times New Roman" w:hAnsi="Times New Roman"/>
          <w:u w:val="single"/>
          <w:lang w:eastAsia="zh-CN"/>
        </w:rPr>
        <w:t>iktatószám, és, hogy a megvalósítás a RRF-2.1.2-21-2022-00012 projekt terhére történik</w:t>
      </w:r>
      <w:r>
        <w:rPr>
          <w:rFonts w:eastAsia="Times New Roman" w:cs="Times New Roman" w:ascii="Times New Roman" w:hAnsi="Times New Roman"/>
          <w:lang w:eastAsia="zh-CN"/>
        </w:rPr>
        <w:t>!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lang w:eastAsia="zh-CN"/>
        </w:rPr>
        <w:t>A számla meg kell, feleljen az Szvt., az Art., az Áfa tv. előírásainak valamint a vonatkozó egyéb hatályos jogszabályi előírásoknak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mennyiben Megbízó a fizetési vagy meghosszabbodott fizetési határidőt elmulasztja, Megbízott a késedelembe esés napjától kezdődően késedelmi kamatot számíthat fel, melynek mértéke a mindenkori jegybanki alapkamattal egyenlő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ellemi alkotásokhoz fűződő jogok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ott tudomásul veszi, hogy Megbízó tulajdonát képező, vagy Megbízó által jogszerűen használt bármely szellemi tulajdont (védjegy, ipari minta, szerzői jog stb. – a továbbiakban: „Szellemi Tulajdon”) - legyen az akár hivatalosan bejegyzett, akár bejegyzési eljárás alatt, akár hivatalosan nem bejegyzett - csak és kizárólag Megbízó érdekében, a Feladat teljesítése idején, a Feladat teljesítéshez szükséges mértékben, Megbízó által előzetesen jóváhagyott módon használhat. Megbízott a Szellemi Tulajdont a Feladat teljesítését követően illetve a jelen szerződésben / Megrendelésben foglaltaktól eltérően nem használhatja, azzal semmikor, semmilyen módon nem rendelkezhet, nem terhelheti meg, nem idegenítheti el. Megbízott kijelenti továbbá, hogy mindenkor tartózkodik a Szellemi Tulajdon bármilyen formában történő másolásától, bitorlásától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ott köteles a jelen Szerződés teljesítése során létrehozott, szerzői jog hatálya alá tartozó szellemi terméket (a továbbiakban: Mű) – és az azzal kapcsolatos bármely iratot, dokumentációt, bármely Megbízó által kért módon, adathordozón – a Mű létrejöttét, a Feladat teljesítését követően haladéktalanul átadni az Megbízónak. A Megbízott az átadást semmilyen jogcímen nem tagadhatja meg, nem késleltetheti, utólag nem vonhatja vissza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Megbízott a teljesítés során létrejött szellemi termék felhasználási, módosítási és minden szerzői jogát átadja a Megbízó részére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atvédelemre és titoktartásra vonatkozó rendelkezések</w:t>
      </w:r>
    </w:p>
    <w:p>
      <w:pPr>
        <w:pStyle w:val="Cmsor2szintszmozott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Feleket a jelen szerződésben foglalt adatok, tények tekintetében a vonatkozó jogszabályi előírásoknak megfelelő titoktartási kötelezettség terheli.</w:t>
      </w:r>
    </w:p>
    <w:p>
      <w:pPr>
        <w:pStyle w:val="Cmsor2szintszmozott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a megbízás teljesítése során, a Megbízóval kapcsolatban tudomására jutott minősített, vagy más titkot képező, illetőleg nem nyilvános, bizalmas adatok és információk, továbbá személyes adatok, információk tekintetében a vonatkozó jogszabályi előírásoknak megfelelő titoktartási kötelezettség terheli.</w:t>
      </w:r>
    </w:p>
    <w:p>
      <w:pPr>
        <w:pStyle w:val="Cmsor2szintszmozott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kizárólag a jelen szerződés tárgyát képező tevékenység teljesítésével összefüggésben, a Megbízó jogos érdekére alapítva kezeli a Megbízó által számára hozzáférhetővé tett személyes adatokat. A Megbízó szavatol az érintettek személyes adatai hozzáférhetővé tételének jogszerűségért.</w:t>
      </w:r>
    </w:p>
    <w:p>
      <w:pPr>
        <w:pStyle w:val="Cmsor2szintszmozott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adatkezelése a szakmai előírásokban foglalt cél eléréséhez szükséges mértékig terjed. A Megbízott az adatkezelést az adatvédelemre vonatkozó jogszabályi előírások, így különösen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w w:val="1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  <w:lang w:eastAsia="hu-HU"/>
        </w:rPr>
        <w:t>az Európai Parlament és a Tanács (Eu) 2016/679 Rendeletének (2016. április 27.) a természetes személyeknek a személyes adatok kezelése tekintetében történő védelméről és az ilyen adatok szabad áramlásáról, valamint a 95/46/EK rendelet hatályon kívül helyezéséről (általános adatvédelmi rendelet, a továbbiakban: GDPR), valamin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w w:val="1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  <w:lang w:eastAsia="hu-HU"/>
        </w:rPr>
        <w:t>az információs önrendelkezési jogról és az információszabadságról szóló 2011. évi CXII. törvénynek (a továbbiakban: Infotv.), továbbá az ezeken alapuló belső adatkezelési rendjének betartásával végz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w w:val="100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w w:val="100"/>
          <w:sz w:val="21"/>
          <w:szCs w:val="21"/>
          <w:lang w:eastAsia="hu-HU"/>
        </w:rPr>
        <w:t>Megbízott kötelezettséget vállal arra, hogy a teljesítés során különös figyelmet fordít a személyes adatok védelméről és a közérdekű adatok nyilvánosságáról szóló 1992. évi LXIII. Törvényben, valamint az egészségügyi és a hozzájuk kapcsolódó személyes adatok kezeléséről és védelméről szóló 1997. évi XLVII. Törvényben foglalt adatvédelmi rendelkezésekre.</w:t>
      </w:r>
    </w:p>
    <w:p>
      <w:pPr>
        <w:pStyle w:val="Cmsor2szintszmozott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tudomására hozott vagy jutott minden Megbízói forrásból származó információ és adat Megbízó üzleti titkát képezi, ennek megőrzésére teljes anyagi kártérítési felelősséggel tartozik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709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 Megbízott jelen szerződés keretében történt eljárás során állam- és szolgálati titok birtokába nem kerülhet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 megszűnése, megszűntetése, módosítása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851" w:leader="none"/>
        </w:tabs>
        <w:ind w:left="709" w:hanging="432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A Szerződés rendkívüli hatállyal felmondható, amennyiben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a.) a Felek bármelyike ellen felszámolási kérelmet nyújtanak be, vagy végelszámolás alá kerül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b.) a Felek bármelyike ellen csődeljárás indul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c.) a Megbízó saját hibájából 60 (hatvan) napot meghaladó fizetési késedelembe esik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d.) a Megbízott 15 (Tizenöt) napot meghaladó késedelembe esik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e.) a Felek bármelyike a jelen Szerződés lényeges pontját megszegi, és azt a másik Fél írásbeli felszólítását követő 15 (Tizenöt) napon belül nem orvosolja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u-HU"/>
        </w:rPr>
        <w:t>Felek a jelen megállapodást kizárólag közösen, egyező akaratnyilvánítással és írásban módosíthatják.</w:t>
      </w:r>
    </w:p>
    <w:p>
      <w:pPr>
        <w:pStyle w:val="Cmsor2szintszmozott"/>
        <w:numPr>
          <w:ilvl w:val="1"/>
          <w:numId w:val="2"/>
        </w:numPr>
        <w:tabs>
          <w:tab w:val="clear" w:pos="993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hu-HU"/>
        </w:rPr>
        <w:t>Jelen szerződés mindkét fél aláírásával a második aláíró fél aláírási dátumán lép hatályba.</w:t>
      </w:r>
    </w:p>
    <w:p>
      <w:pPr>
        <w:pStyle w:val="Cmsor1szintszmozott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gyéb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Felek megállapodnak abban, hogy jelen jogviszonyból adódó minden vitás kérdést lehetőleg békés úton oldanak meg. Amennyiben a vitás kérdés felmerülésétől számított 30 napon belül nem sikerül a Felek számára kölcsönösen elfogadható, írásbeli megállapodást kötniük, akkor a felek jogvitájuk eldöntése céljából az alperes székhelye szerint hatáskörrel és illetékességgel rendelkező bírósághoz fordu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 xml:space="preserve">Jelen szerződésben nem szabályozott kérdéseiben a Ptk. és a vonatkozó jogszabályi rendelkezések az irányadók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  <w:t>Felek jelen szerződést elolvasták, megértették, és mint akaratukkal mindenben megegyezőt helybenhagyóa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60" w:leader="none"/>
        </w:tabs>
        <w:spacing w:before="0" w:after="0"/>
        <w:ind w:left="284" w:hanging="284"/>
        <w:contextualSpacing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sz. melléklet: Klímakockázati Útmutató és módszertani tanulmány </w:t>
      </w:r>
      <w:r>
        <w:rPr>
          <w:rFonts w:ascii="Times New Roman" w:hAnsi="Times New Roman"/>
          <w:i/>
          <w:sz w:val="21"/>
          <w:szCs w:val="21"/>
        </w:rPr>
        <w:t>(digitális formában kerül átadásra a Felek között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60" w:leader="none"/>
        </w:tabs>
        <w:spacing w:before="0" w:after="0"/>
        <w:ind w:left="284" w:hanging="284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z. melléklet: Tervezési program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60" w:leader="none"/>
        </w:tabs>
        <w:spacing w:before="0" w:after="0"/>
        <w:ind w:left="284" w:hanging="284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z. melléklet: Megbízott árajánlata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gbízott képviseletébe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</w:t>
      </w:r>
      <w:r>
        <w:rPr>
          <w:rFonts w:ascii="Times New Roman" w:hAnsi="Times New Roman"/>
          <w:sz w:val="21"/>
          <w:szCs w:val="21"/>
        </w:rPr>
        <w:t>..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……………………</w:t>
      </w:r>
      <w:r>
        <w:rPr>
          <w:rFonts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átum: ………., 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gbízó képviseletében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4761"/>
      </w:tblGrid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műszaki igazgató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Huszka Imréné</w:t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BI 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/>
          <w:bCs/>
          <w:sz w:val="14"/>
          <w:szCs w:val="21"/>
        </w:rPr>
      </w:pPr>
      <w:r>
        <w:rPr>
          <w:rFonts w:ascii="Times New Roman" w:hAnsi="Times New Roman"/>
          <w:bCs/>
          <w:sz w:val="14"/>
          <w:szCs w:val="21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4761"/>
      </w:tblGrid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Balogh Szilvia Odett</w:t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 xml:space="preserve">projektmenedzs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(RRF-2.1.2-21-2022-00012; 0N006 2939)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Szakálné Csajkás Anita</w:t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 xml:space="preserve">projekt pénzügyi ellenjegyző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 xml:space="preserve">(RRF-2.1.2-21-2022-00012; 0N006 2939) 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4761"/>
      </w:tblGrid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Tóthné Dr. Jancsó Katalin</w:t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teljesítésigazol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(RRF-2.1.2-21-2022-00012; 0N006 2939)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Csincsák Krisztián</w:t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PMI igazgató/ kötelezettségvállal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(RRF-2.1.2-21-2022-00012; 0N006 2939)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átum: Szeged, 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2552" w:leader="none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first" r:id="rId7"/>
      <w:footerReference w:type="default" r:id="rId8"/>
      <w:type w:val="nextPage"/>
      <w:pgSz w:w="11906" w:h="16838"/>
      <w:pgMar w:left="1134" w:right="1247" w:gutter="0" w:header="567" w:top="794" w:footer="454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918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jc w:val="both"/>
      <w:rPr/>
    </w:pPr>
    <w:r>
      <w:rPr/>
      <w:t xml:space="preserve">BI: </w:t>
      <w:tab/>
      <w:t>EOS: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ind w:left="7230" w:hanging="0"/>
      <w:jc w:val="both"/>
      <w:rPr/>
    </w:pPr>
    <w:r>
      <w:rPr/>
      <w:t>KV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3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fd11f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fd11fd"/>
    <w:rPr>
      <w:rFonts w:ascii="Calibri" w:hAnsi="Calibri" w:eastAsia="Calibri" w:cs="Times New Roman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d11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a5f76"/>
    <w:rPr>
      <w:color w:val="0563C1" w:themeColor="hyperlink"/>
      <w:u w:val="single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b105f"/>
    <w:rPr>
      <w:rFonts w:ascii="Calibri" w:hAnsi="Calibri" w:eastAsia="Calibri" w:cs="Times New Roman"/>
      <w:b/>
      <w:bCs/>
      <w:sz w:val="20"/>
      <w:szCs w:val="20"/>
    </w:rPr>
  </w:style>
  <w:style w:type="character" w:styleId="CmChar" w:customStyle="1">
    <w:name w:val="Cím Char"/>
    <w:basedOn w:val="DefaultParagraphFont"/>
    <w:link w:val="Title"/>
    <w:qFormat/>
    <w:rsid w:val="00cc52a3"/>
    <w:rPr>
      <w:rFonts w:ascii="Calibri" w:hAnsi="Calibri" w:eastAsia="Times New Roman" w:cs="Times New Roman"/>
      <w:b/>
      <w:bCs/>
      <w:caps/>
      <w:sz w:val="28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d5fc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d5fc1"/>
    <w:rPr/>
  </w:style>
  <w:style w:type="character" w:styleId="VisitedInternetLink">
    <w:name w:val="FollowedHyperlink"/>
    <w:basedOn w:val="DefaultParagraphFont"/>
    <w:uiPriority w:val="99"/>
    <w:semiHidden/>
    <w:unhideWhenUsed/>
    <w:rsid w:val="00c84a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84c1c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3f454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fd11fd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d11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b105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itle">
    <w:name w:val="Title"/>
    <w:basedOn w:val="Normal"/>
    <w:link w:val="CmChar"/>
    <w:qFormat/>
    <w:rsid w:val="00cc52a3"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caps/>
      <w:sz w:val="28"/>
      <w:szCs w:val="24"/>
      <w:lang w:eastAsia="hu-HU"/>
    </w:rPr>
  </w:style>
  <w:style w:type="paragraph" w:styleId="Cmsor1szintszmozott" w:customStyle="1">
    <w:name w:val="Címsor-1. szint - számozott"/>
    <w:basedOn w:val="Normal"/>
    <w:qFormat/>
    <w:rsid w:val="00cc52a3"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240" w:after="120"/>
    </w:pPr>
    <w:rPr>
      <w:rFonts w:ascii="Calibri" w:hAnsi="Calibri" w:eastAsia="Times New Roman" w:cs="Calibri"/>
      <w:b/>
      <w:sz w:val="28"/>
      <w:szCs w:val="28"/>
      <w:lang w:eastAsia="hu-HU"/>
    </w:rPr>
  </w:style>
  <w:style w:type="paragraph" w:styleId="Cmsor2szintszmozott" w:customStyle="1">
    <w:name w:val="Címsor-2. szint - számozott"/>
    <w:basedOn w:val="Normal"/>
    <w:qFormat/>
    <w:rsid w:val="00cc52a3"/>
    <w:pPr>
      <w:numPr>
        <w:ilvl w:val="1"/>
        <w:numId w:val="2"/>
      </w:numPr>
      <w:tabs>
        <w:tab w:val="clear" w:pos="708"/>
        <w:tab w:val="left" w:pos="993" w:leader="none"/>
      </w:tabs>
      <w:spacing w:lineRule="auto" w:line="240" w:before="120" w:after="120"/>
      <w:jc w:val="both"/>
    </w:pPr>
    <w:rPr>
      <w:rFonts w:cs="Calibri" w:cstheme="minorHAnsi"/>
      <w:w w:val="100"/>
      <w:sz w:val="23"/>
      <w:szCs w:val="24"/>
    </w:rPr>
  </w:style>
  <w:style w:type="paragraph" w:styleId="Cmalcm" w:customStyle="1">
    <w:name w:val="Cím - alcím"/>
    <w:basedOn w:val="Normal"/>
    <w:qFormat/>
    <w:rsid w:val="00cc52a3"/>
    <w:pPr>
      <w:spacing w:lineRule="auto" w:line="240" w:before="0" w:after="0"/>
      <w:jc w:val="center"/>
    </w:pPr>
    <w:rPr>
      <w:rFonts w:ascii="Calibri" w:hAnsi="Calibri" w:cs="Calibri"/>
      <w:b/>
      <w:sz w:val="23"/>
      <w:szCs w:val="24"/>
    </w:rPr>
  </w:style>
  <w:style w:type="paragraph" w:styleId="Cmsor3szintszmozott" w:customStyle="1">
    <w:name w:val="Címsor-3. szint - számozott"/>
    <w:basedOn w:val="Normal"/>
    <w:qFormat/>
    <w:rsid w:val="00cc52a3"/>
    <w:pPr>
      <w:numPr>
        <w:ilvl w:val="2"/>
        <w:numId w:val="2"/>
      </w:numPr>
      <w:tabs>
        <w:tab w:val="clear" w:pos="708"/>
        <w:tab w:val="left" w:pos="1276" w:leader="none"/>
      </w:tabs>
      <w:spacing w:lineRule="auto" w:line="240" w:before="120" w:after="120"/>
      <w:ind w:left="1276" w:hanging="556"/>
      <w:jc w:val="both"/>
    </w:pPr>
    <w:rPr>
      <w:rFonts w:ascii="Calibri" w:hAnsi="Calibri" w:cs="Arial"/>
      <w:w w:val="100"/>
      <w:sz w:val="23"/>
    </w:rPr>
  </w:style>
  <w:style w:type="paragraph" w:styleId="Francia3pontalatt" w:customStyle="1">
    <w:name w:val="Francia - 3-pont alatt"/>
    <w:basedOn w:val="Normal"/>
    <w:qFormat/>
    <w:rsid w:val="00cc52a3"/>
    <w:pPr>
      <w:numPr>
        <w:ilvl w:val="1"/>
        <w:numId w:val="1"/>
      </w:numPr>
      <w:spacing w:lineRule="auto" w:line="240" w:before="0" w:after="0"/>
      <w:jc w:val="both"/>
    </w:pPr>
    <w:rPr>
      <w:rFonts w:ascii="Calibri" w:hAnsi="Calibri"/>
      <w:w w:val="100"/>
      <w:sz w:val="23"/>
    </w:rPr>
  </w:style>
  <w:style w:type="paragraph" w:styleId="Francia2pontalatt" w:customStyle="1">
    <w:name w:val="Francia - 2-pont alatt"/>
    <w:basedOn w:val="Francia3pontalatt"/>
    <w:qFormat/>
    <w:rsid w:val="00cc52a3"/>
    <w:pPr>
      <w:ind w:left="1134" w:hanging="0"/>
    </w:pPr>
    <w:rPr/>
  </w:style>
  <w:style w:type="paragraph" w:styleId="Cmsor4szintszmozott" w:customStyle="1">
    <w:name w:val="Címsor-4. szint - számozott"/>
    <w:basedOn w:val="Cmsor3szintszmozott"/>
    <w:qFormat/>
    <w:rsid w:val="00cc52a3"/>
    <w:pPr>
      <w:ind w:left="1276" w:hanging="0"/>
    </w:pPr>
    <w:rPr/>
  </w:style>
  <w:style w:type="paragraph" w:styleId="Francia4pontalatt" w:customStyle="1">
    <w:name w:val="Francia - 4-pont alatt"/>
    <w:basedOn w:val="Normal"/>
    <w:qFormat/>
    <w:rsid w:val="00cc52a3"/>
    <w:pPr>
      <w:numPr>
        <w:ilvl w:val="0"/>
        <w:numId w:val="3"/>
      </w:numPr>
      <w:spacing w:lineRule="auto" w:line="240" w:before="0" w:after="0"/>
      <w:ind w:left="1701" w:hanging="357"/>
      <w:jc w:val="both"/>
    </w:pPr>
    <w:rPr>
      <w:rFonts w:ascii="Calibri" w:hAnsi="Calibri"/>
      <w:sz w:val="23"/>
    </w:rPr>
  </w:style>
  <w:style w:type="paragraph" w:styleId="Bekezts2pontalatt" w:customStyle="1">
    <w:name w:val="Bekeztés - 2-pont alatt"/>
    <w:basedOn w:val="Normal"/>
    <w:qFormat/>
    <w:rsid w:val="00cc52a3"/>
    <w:pPr>
      <w:spacing w:lineRule="auto" w:line="240" w:before="0" w:after="120"/>
      <w:ind w:left="1418" w:hanging="0"/>
      <w:jc w:val="both"/>
    </w:pPr>
    <w:rPr>
      <w:rFonts w:cs="Arial"/>
      <w:w w:val="100"/>
      <w:sz w:val="23"/>
    </w:rPr>
  </w:style>
  <w:style w:type="paragraph" w:styleId="Megbzmegbzottadatai" w:customStyle="1">
    <w:name w:val="Megbízó/megbízott adatai"/>
    <w:basedOn w:val="Normal"/>
    <w:qFormat/>
    <w:rsid w:val="00cc52a3"/>
    <w:pPr>
      <w:keepNext w:val="true"/>
      <w:tabs>
        <w:tab w:val="clear" w:pos="708"/>
        <w:tab w:val="left" w:pos="2977" w:leader="none"/>
        <w:tab w:val="right" w:pos="4678" w:leader="none"/>
      </w:tabs>
      <w:spacing w:lineRule="auto" w:line="240" w:before="0" w:after="120"/>
      <w:ind w:left="1985" w:hanging="0"/>
    </w:pPr>
    <w:rPr>
      <w:rFonts w:ascii="Calibri" w:hAnsi="Calibri"/>
      <w:sz w:val="23"/>
    </w:rPr>
  </w:style>
  <w:style w:type="paragraph" w:styleId="Megbzmegbzottadataibold" w:customStyle="1">
    <w:name w:val="Megbízó/megbízott adatai - bold"/>
    <w:basedOn w:val="Megbzmegbzottadatai"/>
    <w:qFormat/>
    <w:rsid w:val="00cc52a3"/>
    <w:pPr>
      <w:ind w:left="1418" w:hanging="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d5f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d5f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41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tmutat-projektek-klimakockzatnak-becslshez-s-cskkentshez" TargetMode="External"/><Relationship Id="rId3" Type="http://schemas.openxmlformats.org/officeDocument/2006/relationships/hyperlink" Target="mailto:darvas.imre@gmf.u-szeged.hu" TargetMode="External"/><Relationship Id="rId4" Type="http://schemas.openxmlformats.org/officeDocument/2006/relationships/hyperlink" Target="mailto:balogh.szilvia@gmf.u-szeged.hu" TargetMode="External"/><Relationship Id="rId5" Type="http://schemas.openxmlformats.org/officeDocument/2006/relationships/hyperlink" Target="mailto:csaba.levente.zsolt@szte.hu" TargetMode="External"/><Relationship Id="rId6" Type="http://schemas.openxmlformats.org/officeDocument/2006/relationships/hyperlink" Target="mailto:Geza.Losonczy@kpmg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761B7-BCA3-4F95-8DD1-253F0E48A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2054</Words>
  <Characters>14178</Characters>
  <CharactersWithSpaces>16200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10:00Z</dcterms:created>
  <dc:creator>MR</dc:creator>
  <dc:description/>
  <dc:language>en-US</dc:language>
  <cp:lastModifiedBy>Gyuris Ottilia</cp:lastModifiedBy>
  <cp:lastPrinted>2020-03-06T07:53:00Z</cp:lastPrinted>
  <dcterms:modified xsi:type="dcterms:W3CDTF">2022-11-11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