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231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3189"/>
          <w:sz w:val="22"/>
          <w:szCs w:val="22"/>
        </w:rPr>
        <w:t>Kérdések és válaszok:</w:t>
      </w:r>
    </w:p>
    <w:p>
      <w:pPr>
        <w:pStyle w:val="Default"/>
        <w:jc w:val="both"/>
        <w:rPr>
          <w:rFonts w:ascii="Times New Roman" w:hAnsi="Times New Roman" w:cs="Times New Roman"/>
          <w:color w:val="223189"/>
          <w:sz w:val="22"/>
          <w:szCs w:val="22"/>
        </w:rPr>
      </w:pPr>
      <w:r>
        <w:rPr>
          <w:rFonts w:cs="Times New Roman" w:ascii="Times New Roman" w:hAnsi="Times New Roman"/>
          <w:color w:val="223189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érjük szíves tájékoztatásukat afelől, hogy alvállalkozót miért nem lehet igénybe venni. Minden ilyen tevékenységnél teljesen elfogadott eljárás ez és értelmetlennek és költségesnek látjuk 1 ember saját állományban tartását folyamatosan olyan feladatokra, ami csak évi néhány alkalommal végzendő. Alvállalkozóval a Megrendelő is előnyös helyzetbe kerül, úgy gondoljuk, hogy az egyetem számára is fontos a költséghatékony működés, melyet az alvállalkozó igénybevétele jelentős mértékben támogat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1. A szerződés a nyertes vállalkozóval jön létre. Az alvállalkozóval szemben ellenőrzési jogkörünk nem áll fenn. Egyetemünk nem akar jogtalan előnyhöz jutni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FF0000"/>
        </w:rPr>
        <w:t xml:space="preserve">Az alvállalkozókra vonatkozó korábbi kérdésünket pontatlanul tettük fel. A kérdés pontosítva úgy hangzik: Lehet-e alvállalkozót igénybe venni a teljesítés során? </w:t>
      </w:r>
      <w:r>
        <w:rPr>
          <w:rFonts w:cs="Times New Roman" w:ascii="Times New Roman" w:hAnsi="Times New Roman"/>
          <w:color w:val="00B050"/>
        </w:rPr>
        <w:t>Egyedül egy esetben, ha az emelőkosaras gép bérlésénél a bérbeadó kiköti a saját alkalmazottját a gép kezelésére. A nyertes vállalkozás alkalmazottjának akkor is a helyszínen kell lennie és a munkát neki kell végezn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Főelosztó berendezés karbantartásánál lehetséges a teljes feszültségmentesítés, vagy FAM munkavégzéssel kell elvégezni a feladatot? </w:t>
      </w:r>
    </w:p>
    <w:p>
      <w:pPr>
        <w:pStyle w:val="ListParagraph"/>
        <w:ind w:left="426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2. Az épület karbantartóival kell leegyeztetni. A kiírás nem tartalmaz FAM követelmény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Kérjük megadni, hogy Összesen hány db alelosztó van az épületben, ami a feladat része?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1F497D"/>
          <w:sz w:val="22"/>
          <w:szCs w:val="22"/>
        </w:rPr>
        <w:t>3. A bejárás alkalmával elhangzot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Alelosztók karbantartásánál lehetséges a teljes feszültségmentesítés, vagy FAM munkavégzéssel kell elvégezni a feladatot? </w:t>
      </w:r>
    </w:p>
    <w:p>
      <w:pPr>
        <w:pStyle w:val="ListParagraph"/>
        <w:ind w:left="426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1F497D"/>
        </w:rPr>
        <w:t>Az épület karbantartóival kell leegyeztetni. A kiírás nem tartalmaz FAM követelmény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Kérjük megadni a diesel aggregátor pontos típusát, mivel a bejároson sajnos ez nem derült ki? </w:t>
      </w:r>
    </w:p>
    <w:p>
      <w:pPr>
        <w:pStyle w:val="ListParagraph"/>
        <w:ind w:left="426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1F497D"/>
        </w:rPr>
        <w:t>Csak elektromos karbantartásról szól a kiírás, tehát az aggregátor elektromos alkatrészeire vonatkozik.</w:t>
      </w:r>
    </w:p>
    <w:p>
      <w:pPr>
        <w:pStyle w:val="ListParagraph"/>
        <w:ind w:left="426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FF0000"/>
        </w:rPr>
        <w:t xml:space="preserve">Az 1. sz. melléklet „2/ Diesel aggregát” pontja tételesen felsorolja a nem elektromos alkatrészekre vonatkozó karbantartási feladatokat is. Kérjük a melléklet adott pontjának pontosítását a konkrét feladatra vonatkozóan, mivel a kiadott pályázati anyag alapján nem csak elektromos karbantartás szükséges. Amennyiben mégis csak elektromos, kérjük javítani a dokumentációt. </w:t>
      </w:r>
      <w:r>
        <w:rPr>
          <w:rFonts w:cs="Times New Roman" w:ascii="Times New Roman" w:hAnsi="Times New Roman"/>
          <w:color w:val="00B050"/>
        </w:rPr>
        <w:t>Mint a bejáráson elhangzott, csak az elektromos karbantartásra vonatkozik a kiírás. A diesel motor karbantartás külön igénylővel kerül megrendelésre szakipari vállalkozóval. A nyertes vállalkozó szerződése nem fogja tartalmazni a motor karbantartását!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A diesel aggregátor csereköteles részegységei (olajszűrő, olaj, hűtőfolyadék) mikor voltak cserélve utoljára? </w:t>
      </w:r>
    </w:p>
    <w:p>
      <w:pPr>
        <w:pStyle w:val="ListParagraph"/>
        <w:ind w:left="426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6. U.a. mint a 5.pont (Megjegyzés: az olajszűrő és egyéb motoralkatrész nem villamos berendezés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Jól értelmezzük, hogy a megadott éves átalánydíjnak tartalmaznia kell az eseti hibajavítások előre nem látható költségeit is? Véleményünk szerint nem kalkulálható korrekt módon az eseti javítások darabszáma, így vagy vállalkozó, vagy a Megrendelő kerül előnytelen helyzetbe. Miért nincs lehetőség az eseti javítására külön elszámolására költséghatékony módon? Kérjük megadni, hogy az elmúlt 3 évben milyen és mennyi eseti hibaelhárítás volt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7. Az elvégzendő feladatokat a műszaki leírás és az 1.sz. melléklet tartalmazza! A kiírás karbantartásról szól!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A műszaki leírás 2. pontban az áll, hogy: „A karbantartó a megrendelővel előre egyeztetett, és a megrendelő által megrendelt alkatrészek, eszközök esetén anyagár kiszámlázására jogosult”. A szerződés tervezet 7.3. pontjában pedig az olvasható, hogy: „7.3. A Vállalkozó a szerződésben meghatározott díjért mindazokat a szolgáltatásokat köteles nyújtani, amelyek a szerződésszerű teljesítéshez, a megrendelt mű rendeltetésszerű használatának biztosításához szükségesek. A Vállalkozói díjon felül Vállalkozó egyéb költségtérítésre nem jogosult.” Kérjük az ellentmondást feloldani és megadni, hogy az éves átalánydíjon felül mit számolhat el a Vállakozó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8. A karbantartás során felmerült hibák és csereanyagok (pl.izzók) árát. Az Ön által említett 7.3 pont a szolgáltatásra vonatkozik és nem anyagr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A kiírás szerint az ajánlatadás feltétele a bejáráson való részvétel, kérdezzük, hogy amennyiben valaki nem volt ott, lesz e pótbejárásra lehetőség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9. Igen lesz pótbejárás. Időpontja 2022.10.10. 10.00 óra Hátsó gazdasági bejárat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Hozzávetőlegesen hány db és milyen típusú lámpatest és fényforrás található az épületben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10. lásd 3. pont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Az elmúlt 3 évben hozzávetőlegesen hány db lámpatest lett javítva, esetleg cserélve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11. lásd 3. pont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Ha már nem beszerezhető egy alkatrész, akkor ezek kiváltásánál ki dönti el, hogy mi a megfelelő helyettesítő termék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12. felelős műszaki ellenő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A helyettessítő termékek megfelelőségét/egyenértékűségét kell-e írásban igazolni? Mivel elméletileg a fénycsövek ára is az átalánydíj része, Vállakozó az általa preferált típussal fog kalkulálni, ennek értelmében a Vállalkozó dönti el mit fog beépíteni, hiszen azt 3 évre előre kalkulálta? </w:t>
      </w:r>
    </w:p>
    <w:p>
      <w:pPr>
        <w:pStyle w:val="Default"/>
        <w:spacing w:before="0" w:after="43"/>
        <w:ind w:left="284" w:hanging="0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13. A fénycsövek ára nem része a kiírásnak mivel karbantartásról szól (lsd.8.pont) A beépített villamos berendezésekről teljesítmény nyilatkozat kell. Én fogom eldönteni mit építhet b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Műszaki leírás 3. pontja: „A nyertes pályázónak feladata előzetes árajánlat megtétele az áramkiépítések elvégzéséről (ideiglenes elektromos elosztó szekrények telepítése, bontása) és az Átriumban található kandeláberek ki-és visszaszereléséről. Az árajánlatnak tartalmaznia kell a munkadíjat, valamint az elosztó szekrények beszállításának, telepítésének, elszállításának a díját.”. Jól értelmezzük, hogy az ideiglenes elosztószekrények telepítése bontása és a kandeláberek kiszerelése az átalánydíjon felül, külön árajánlat szerint kerül elszámolásra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1F497D"/>
        </w:rPr>
        <w:t xml:space="preserve"> Nem. Az ajánlat rész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A 24 órás hibaelhárítás, indokolt esetben 8 órás hibaelhárítás, az a munka megkezdésére vonatkozik-e? Ha nem akkor hogyan kezeljük, ha egy alkatrész csak rendelésre szerezhető be, hosszabb szállítási határidővel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F4E79" w:themeColor="accent1" w:themeShade="80"/>
        </w:rPr>
      </w:pPr>
      <w:r>
        <w:rPr>
          <w:rFonts w:cs="Times New Roman" w:ascii="Times New Roman" w:hAnsi="Times New Roman"/>
          <w:color w:val="1F4E79" w:themeColor="accent1" w:themeShade="80"/>
        </w:rPr>
        <w:t>15. Igen. A munkát meg kell, hogy kezdje a határidőn belül. Az alkatrész beszerzés nem a hibaelhárítás része!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Ha a feladat kizárólag az elektromos hálózat karbantartására vonatkozik, miért kell tűzgátló tömítések beépítésére, felülvizsgálatára, karbantartására, javítására jogosító szakvizsgával rendelkezi? Ha szükséges, akkor kérjük megadni, hogy milyen erősáramú karbantartási feladatok ezek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1F4E79" w:themeColor="accent1" w:themeShade="80"/>
        </w:rPr>
      </w:pPr>
      <w:r>
        <w:rPr>
          <w:rFonts w:cs="Times New Roman" w:ascii="Times New Roman" w:hAnsi="Times New Roman"/>
          <w:color w:val="1F4E79" w:themeColor="accent1" w:themeShade="80"/>
        </w:rPr>
        <w:t>16. Az épületben vannak ilyen lezárások. Az OTSZ előírja, hogy ezek vizsgálatához szakvizsgával kell rendelkezni. Ezek ellenőrzések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FF0000"/>
        </w:rPr>
        <w:t xml:space="preserve">Az OTSZ valóban előírja ezt, de a tűzgátló lezárások ellenőrzése nem erősáramú karbantartási feladat. Miért kell ezeket a jelen szerződés keretein belül ellenőrizni? </w:t>
      </w:r>
      <w:r>
        <w:rPr>
          <w:rFonts w:cs="Times New Roman" w:ascii="Times New Roman" w:hAnsi="Times New Roman"/>
          <w:color w:val="00B050"/>
        </w:rPr>
        <w:t>Mert ez egy nagy forgalmú</w:t>
      </w:r>
      <w:bookmarkStart w:id="0" w:name="_GoBack"/>
      <w:bookmarkEnd w:id="0"/>
      <w:r>
        <w:rPr>
          <w:rFonts w:cs="Times New Roman" w:ascii="Times New Roman" w:hAnsi="Times New Roman"/>
          <w:color w:val="00B050"/>
        </w:rPr>
        <w:t>, kiemelt épület és a fokozott biztonság alapelveit érvényesítjük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 A műszaki leírásban és a szerződésben többször említenek építési naplót. A feladat milyen építési napló köteles tevekénységet tartalmaz?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color w:val="1F497D"/>
        </w:rPr>
        <w:t>Nem építési napló (nem építési engedély köteles munka) hanem karbantartási napló. Ennek csatolása mellett kapja meg a teljesítési igazolást és állíthat ki számlá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Átadás-átvételkor a nyertes ajánlattevő 100%-ban működő, hibamentes épületet vesz majd át, vagy az éppen aktuális állapotot fogja megkapni? Amennyiben nem 100% hibamentes az épület állapota átadáskor, kérjük megadni az összes folyamatban lévő hiba jellegét, mennyiségét és főbb jellemzőit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1F4E79" w:themeColor="accent1" w:themeShade="80"/>
        </w:rPr>
      </w:pPr>
      <w:r>
        <w:rPr>
          <w:rFonts w:cs="Times New Roman" w:ascii="Times New Roman" w:hAnsi="Times New Roman"/>
          <w:color w:val="1F4E79" w:themeColor="accent1" w:themeShade="80"/>
        </w:rPr>
        <w:t>18. Igyekszem minden hibát kijavítani, de szinte lehetettlen 100% épületet átadni. A kiírás tartalmazza a folyamatban lévő munkák átvételét.</w:t>
      </w:r>
    </w:p>
    <w:sectPr>
      <w:type w:val="nextPage"/>
      <w:pgSz w:w="11906" w:h="17338"/>
      <w:pgMar w:left="1440" w:right="664" w:gutter="0" w:header="0" w:top="506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1611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0b5186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2</Words>
  <Characters>6507</Characters>
  <CharactersWithSpaces>74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1:00Z</dcterms:created>
  <dc:creator>Gyuris Ottilia</dc:creator>
  <dc:description/>
  <dc:language>en-US</dc:language>
  <cp:lastModifiedBy>Szénási Orsolya</cp:lastModifiedBy>
  <dcterms:modified xsi:type="dcterms:W3CDTF">2022-10-10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