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Cs w:val="22"/>
          <w:u w:val="single"/>
        </w:rPr>
      </w:pPr>
      <w:r>
        <w:rPr>
          <w:rFonts w:cs="Calibri" w:ascii="Calibri" w:hAnsi="Calibri"/>
          <w:i/>
          <w:iCs/>
          <w:szCs w:val="22"/>
          <w:u w:val="single"/>
        </w:rPr>
        <w:t>Kérdés-válasz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Költségvetési kiírás szerint jól értelmezzük-e, hogy erősáramú oldalról csak a régi folyadékhűtő kikötését, illetve az új folyadékhűtő bekötését kell elvégezni? Az alagsori főelosztóból induló vezetéket nem kell kicserélni? Elosztót nem kell átalakítani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gen. A régi folyadékhűtő kikötését, illetve az új folyadékhűtő bekötését kell elvégezni erősáramú oldalró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Költségvetési kiírás nem tartalmazza a hűtési visszatérő ágba építendő karimás szűrőt. Garanciális beüzemelés feltétele. Kérjük a költségveté</w:t>
      </w:r>
      <w:bookmarkStart w:id="0" w:name="_GoBack"/>
      <w:bookmarkEnd w:id="0"/>
      <w:r>
        <w:rPr>
          <w:rFonts w:cs="Calibri" w:ascii="Calibri" w:hAnsi="Calibri"/>
          <w:i/>
          <w:iCs/>
          <w:sz w:val="22"/>
          <w:szCs w:val="22"/>
        </w:rPr>
        <w:t>s kiegészítését!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garanciális beüzemelés feltételéhez szükséges karimás szűrő/iszapleválasztó szerelvény kell, 1-1 dara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Műszaki specifikáció szerint a hidraulikai rendszert érintő szivattyúkat cserélni kell. A költségvetési kiírás nem tartalmaz szivattyú cserét. Kérjük a pontos típusok megadásával kiegészíteni a költségvetés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ivattyú csere benne maradt a specifikációban, de a folyadékhűtő rendelkezik saját szivattyúv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bf6"/>
    <w:pPr>
      <w:widowControl/>
      <w:bidi w:val="0"/>
      <w:spacing w:lineRule="auto" w:line="240" w:before="0" w:after="0"/>
      <w:jc w:val="left"/>
    </w:pPr>
    <w:rPr>
      <w:rFonts w:ascii="Aptos" w:hAnsi="Aptos" w:cs="Times New Roman" w:eastAsia="Calibri"/>
      <w:color w:val="auto"/>
      <w:kern w:val="0"/>
      <w:sz w:val="24"/>
      <w:szCs w:val="24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840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7:00Z</dcterms:created>
  <dc:creator>Danyi Andrea</dc:creator>
  <dc:description/>
  <dc:language>en-US</dc:language>
  <cp:lastModifiedBy>Danyi Andrea</cp:lastModifiedBy>
  <dcterms:modified xsi:type="dcterms:W3CDTF">2024-04-26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