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elhívjuk az ajánlattevők figyelmét, hogy ajánlatot, kizárólag csak elektronikus formában, - a honlapon feltöltve - fogad be az ajánlatkérő. ( A borítékban beadott ajánlat érvénytelen!)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beszerzés tárgya: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egedi Tudományegyetem szervezeti egységek tanszékek épületeiben üzemelő felvonók, mozgólépcsők, mozgássérült emelők a 146/2014. (V.5) Kormányrendelet szerinti kötelező biztonságtechnikai vizsgálatai.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állítás, teljesítés tervezett időpontja:</w:t>
      </w:r>
      <w:r>
        <w:rPr>
          <w:rFonts w:ascii="Times New Roman" w:hAnsi="Times New Roman"/>
          <w:sz w:val="24"/>
          <w:szCs w:val="24"/>
        </w:rPr>
        <w:t xml:space="preserve"> 2024. február 01.-től 2024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 december 31.-ig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beszerzés rövid ismertetése: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egedi Tudományegyetem szervezeti egységek tanszékek épületeiben üzemelő felvonók, mozgólépcsők, mozgássérült emelők a 146/2014. (V.5) Kormányrendelet szerinti kötelező biztonságtechnikai vizsgálatai.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kötelező műszaki biztonságtechnikai felülvizsgálatokat naptári évenként a 20 évnél nem régebbi vagy felújított berendezés esetében, valamint kisteherfelvonó esetében évente felváltva egy fővizsgálatot és egy ellenőrző vizsgálatot, egyébként félévenként felváltva egy fővizsgálatot és egy ellenőrző vizsgálatot kell elvégezni. A karbantartás megfelelőség ellenőrzését a 20 évnél régebbi felvonók esetén, évente 1 alkalommal kell elvégezni. A 20 évnél fiatalabb berendezéseken karbantartás megfelelőség ellenőrzési vizsgálatot nem kell végezni.  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llenőrzéseket a vonatkozó előírások figyelembevételével az érvényes szabványok alapján kell végezni.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felülvizsgálatokra jogosult nyilvántartott szervezet a műszaki biztonságtechnikai felülvizsgálatok eredményét, havonta összesítve megküldi az Felügyeleti Hatóságnak, valamint az üzemeltetőnek. A vizsgálatokról készült jegyzőkönyvet az üzemeltető megbízottja igazolja le a vállalkozó ezután számlázhat az elvégzett vizsgálatok után. Dokumentálás céljából 1 eredeti vizsgálati jegyzőkönyv szükséges az üzemeltetőnek. A vizsgálatot végző ellenőr az összesített jegyzőkönyvek átadásakor szóban tájékoztatja az üzemeletetőt a berendezések állapotáról. 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erződési feltételek: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erződés tartalmazza a 20 évnél fiatalabb felvonó berendezésen a fővizsgálatot a kiszállási díjat, a 20 évnél idősebb berendezéseknél pedig félévente 1-1 (fő-időszakos) vizsgálatot, a kiszállási díjat, valamint évente 1 karbantartás megfelelőségi vizsgálatot.</w:t>
      </w:r>
    </w:p>
    <w:p>
      <w:pPr>
        <w:pStyle w:val="Normal"/>
        <w:ind w:right="3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3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kalmassági feltétel</w:t>
      </w:r>
      <w:r>
        <w:rPr>
          <w:rFonts w:ascii="Times New Roman" w:hAnsi="Times New Roman"/>
          <w:bCs/>
          <w:sz w:val="24"/>
          <w:szCs w:val="24"/>
        </w:rPr>
        <w:t xml:space="preserve"> a 146/2014. (V. 5.) Korm. rendelet</w:t>
      </w:r>
      <w:bookmarkStart w:id="1" w:name="pr2"/>
      <w:bookmarkEnd w:id="1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a felvonókról, mozgólépcsőkről és mozgójárdákról szóló rendeletben foglaltak.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 pályázat beadásakor egyidejűleg csatolni kell a pályázati anyag mellé az alábbi igazolásokat, dokumentumokat: 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)</w:t>
      </w:r>
      <w:bookmarkStart w:id="2" w:name="pr209"/>
      <w:bookmarkEnd w:id="2"/>
      <w:r>
        <w:rPr>
          <w:rFonts w:ascii="Times New Roman" w:hAnsi="Times New Roman"/>
          <w:bCs/>
          <w:sz w:val="24"/>
          <w:szCs w:val="24"/>
        </w:rPr>
        <w:t xml:space="preserve"> Igazolja, hogy 146/2014. (V.5) Kormány Rendelet szerint jogosult a kötelező vizsgálatok elvégzésére. 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Vállalási árat a következő formában kérjük megadni, a kiadott költségvetési táblázat beárazásával együtt. A táblázatban lévő sárga mezőt minden esetben ki kell tölteni (0 Ft esetén is), egyébként az ajánlat érvénytelen):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4 évi vizsgálatok árai mindösszesen: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tó összeg:………………………..,- Ft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FA 27%:………………………..…- Ft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uttó összeg:…………………...….,- Ft</w:t>
      </w:r>
    </w:p>
    <w:p>
      <w:pPr>
        <w:pStyle w:val="Normal"/>
        <w:spacing w:before="0" w:after="0"/>
        <w:ind w:right="3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vállalkozói számla kiegyenlítése átutalással történik, 30 napos fizetési határidővel. A megrendelő előleget nem fizet.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372"/>
    <w:pPr>
      <w:widowControl/>
      <w:bidi w:val="0"/>
      <w:spacing w:lineRule="auto" w:line="240" w:before="0" w:after="120"/>
      <w:jc w:val="both"/>
    </w:pPr>
    <w:rPr>
      <w:rFonts w:ascii="Trebuchet MS" w:hAnsi="Trebuchet MS" w:eastAsia="Times New Roman" w:cs="Times New Roman"/>
      <w:color w:val="auto"/>
      <w:kern w:val="0"/>
      <w:sz w:val="26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2b37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f3f8d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670</Characters>
  <CharactersWithSpaces>3050</CharactersWithSpaces>
  <Paragraphs>6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5:00Z</dcterms:created>
  <dc:creator>Sari Krisztian,,,</dc:creator>
  <dc:description/>
  <dc:language>en-US</dc:language>
  <cp:lastModifiedBy>Sári Krisztián</cp:lastModifiedBy>
  <dcterms:modified xsi:type="dcterms:W3CDTF">2023-12-2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