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569"/>
        <w:gridCol w:w="2976"/>
        <w:gridCol w:w="6306"/>
        <w:gridCol w:w="72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100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GTK Kálvária sgt. 1. sz. alatti központi épületében a földszinti vizesedés megszüntetése, vakolat rehabilitációja, festési munkák elvégzése, kivitelezés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10%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343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1843"/>
      <w:gridCol w:w="567"/>
    </w:tblGrid>
    <w:tr>
      <w:trPr>
        <w:trHeight w:val="300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14-012-561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" w:hAnsi="Arial"/>
              <w:sz w:val="20"/>
            </w:rPr>
            <w:t>1402 1S92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-1.6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2903194" r:id="rId1"/>
      </w:object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1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05-30T13:50:00Z</dcterms:modified>
  <cp:revision>10</cp:revision>
  <dc:subject/>
  <dc:title>II/214-26-26/2/2006</dc:title>
</cp:coreProperties>
</file>