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ARBANTARTÁSI MUNKÁKHOZ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ZTE TTIK Biológiai Intézet épületfelügyeleti rendszerének karbantar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/ év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t/ 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t/ 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/ év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t/ 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103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4-012-814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910 1S05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8612067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2-15T13:20:00Z</dcterms:modified>
  <cp:revision>9</cp:revision>
  <dc:subject/>
  <dc:title>II/214-26-26/2/2006</dc:title>
</cp:coreProperties>
</file>