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Az SZTE Topolya sori sportcsarnok nem járható lapostetők szigetelésének felújítása.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10 %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10 %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87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221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42 0S009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55377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3-23T12:04:00Z</dcterms:modified>
  <cp:revision>4</cp:revision>
  <dc:subject/>
  <dc:title>II/214-26-26/2/2006</dc:title>
</cp:coreProperties>
</file>