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ZTE TIK épületben található L08 és L11 légkezelő gépekhez frekvenciaszabályzós hajtás kiépítése és épületfelügyeleti rendszerbe integrál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 hónap teljes körű garanci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590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795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20 0S09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0157014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9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9-29T08:00:00Z</dcterms:modified>
  <cp:revision>8</cp:revision>
  <dc:subject/>
  <dc:title>II/214-26-26/2/2006</dc:title>
</cp:coreProperties>
</file>