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ZTE JATIK épületben található kültéri lamellás és beltéri textil árnyékolók karbantartása 1+1+1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/ év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/ év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/ év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t/ év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2 hónap garancia az elvégzett munkára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2888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819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20 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80736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9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3-02-14T13:34:00Z</dcterms:modified>
  <cp:revision>13</cp:revision>
  <dc:subject/>
  <dc:title>II/214-26-26/2/2006</dc:title>
</cp:coreProperties>
</file>