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ZTE TIK épület elektromos rendszerének 36 hónapos időtartamra vonatkozó karbantartási és eseti javítási munkái 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 xml:space="preserve">Nettó ajánlati ár/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év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 /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év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 /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 xml:space="preserve">Bruttó ajánlati ár/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év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Ft /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hónap teljes körű garanci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59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906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20 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6147362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9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10-03T09:16:00Z</dcterms:modified>
  <cp:revision>11</cp:revision>
  <dc:subject/>
  <dc:title>II/214-26-26/2/2006</dc:title>
</cp:coreProperties>
</file>