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z SZTE Mezőgazdasági Kar V. épületének tetőterében folyadékhűtő telepítése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061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1200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T000 17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079640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3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2-01T12:34:00Z</dcterms:modified>
  <cp:revision>4</cp:revision>
  <dc:subject/>
  <dc:title>II/214-26-26/2/2006</dc:title>
</cp:coreProperties>
</file>