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Füvészkert (Szeged, Lövölde utca 42.) mediterrán üvegház tetőablak mozgató rendszer fejlesztése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058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left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14-012-1195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14 0S06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0752996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3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1-24T12:39:00Z</dcterms:modified>
  <cp:revision>6</cp:revision>
  <dc:subject/>
  <dc:title>II/214-26-26/2/2006</dc:title>
</cp:coreProperties>
</file>