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  <w:t>A Szegedi Tudományegyetem szervezeti egységek tanszékek épületeiben üzemelő felvonók, mozgólépcsők, mozgássérült emelők a 146/2014. (V.5) Kormányrendelet szerinti kötelező biztonságtechnikai vizsgálatai 2024 évr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*Nettó ajánlati ár (év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-F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*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-F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*Bruttó ajánlati ár (év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,-F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tk. szerint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*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3598</w:t>
            </w:r>
          </w:p>
        </w:tc>
      </w:tr>
    </w:tbl>
    <w:p>
      <w:pPr>
        <w:pStyle w:val="Normal"/>
        <w:spacing w:before="0" w:after="0"/>
        <w:ind w:right="-143" w:hanging="0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* Tervezett szerződéses időszak 2024. február 01.-től 2024. december 31.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**</w:t>
      </w:r>
      <w:r>
        <w:rPr>
          <w:rFonts w:eastAsia="Calibri" w:cs="Arial" w:ascii="Arial" w:hAnsi="Arial"/>
          <w:sz w:val="20"/>
          <w:szCs w:val="22"/>
          <w:lang w:eastAsia="en-US"/>
        </w:rPr>
        <w:t>A Vállalkozó cégszerű aláírásával automatikusan lenyilatkozza, hogy a tárgyi tevékenységet a felhíváshoz csatolt műszaki paramétereknek megfelelően a kiadott árazótábla alapul vételével és beárazásával a megadott vállalási ár mellett teljes körűen megvalósítja.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1228/202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SZTE szervezeti egységei, tanszékei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064229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5:00Z</dcterms:created>
  <dc:creator>Kádas Gabriella</dc:creator>
  <dc:description/>
  <cp:keywords/>
  <dc:language>en-US</dc:language>
  <cp:lastModifiedBy>Danyi Andrea</cp:lastModifiedBy>
  <cp:lastPrinted>2016-08-23T15:29:00Z</cp:lastPrinted>
  <dcterms:modified xsi:type="dcterms:W3CDTF">2024-01-10T11:14:00Z</dcterms:modified>
  <cp:revision>8</cp:revision>
  <dc:subject/>
  <dc:title>II/214-26-26/2/2006</dc:title>
</cp:coreProperties>
</file>