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SZTE Mérnöki Kar, Mars tér 7. szám alatti épületében radiátor és csőhálózat cserék és hőközpontok felújításának tervez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766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szolgáltatási tevékenysége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64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4 T 040 18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55396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3-21T14:38:00Z</dcterms:modified>
  <cp:revision>9</cp:revision>
  <dc:subject/>
  <dc:title>II/214-26-26/2/2006</dc:title>
</cp:coreProperties>
</file>