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ZTE MGK III. épületben lévő Áramszolgáltatói mérőhelyiségben tűzvédelmi főkapcsoló kiépítése, valamint a Bodzás úti telephelyen mérőhely (S300) kiépítése meteorológiai állomás és lőtér részére földkábeles csatlakozással.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hónap teljes körű garanci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1359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S017 17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6743613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9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23-02-10T08:47:00Z</dcterms:modified>
  <cp:revision>9</cp:revision>
  <dc:subject/>
  <dc:title>II/214-26-26/2/2006</dc:title>
</cp:coreProperties>
</file>