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ÁOK Orvosi Mikrobiológiai és Immunbiológiai Intézetben konyha és fürdő felúj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1843"/>
      <w:gridCol w:w="2269"/>
    </w:tblGrid>
    <w:tr>
      <w:trPr>
        <w:trHeight w:val="30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560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191 A510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6068732" r:id="rId1"/>
      </w:object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07-30T07:59:00Z</dcterms:modified>
  <cp:revision>10</cp:revision>
  <dc:subject/>
  <dc:title>II/214-26-26/2/2006</dc:title>
</cp:coreProperties>
</file>