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92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z SZTE Fogklinika (Szeged, Tisza Lajos krt. 64.) 2. számú oktató centruma bővítésének kivitelezési munkái részletes kiviteli tervdokumentáció alapján”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tartalékkeret (5 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Bruttó </w: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36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artalékkerettel növelt 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2/PM12112</w:t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92/202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S952 FK01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4300221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29:00Z</dcterms:created>
  <dc:creator>Kádas Gabriella</dc:creator>
  <dc:description/>
  <cp:keywords/>
  <dc:language>en-US</dc:language>
  <cp:lastModifiedBy>Szénási Orsolya</cp:lastModifiedBy>
  <cp:lastPrinted>2016-08-23T15:29:00Z</cp:lastPrinted>
  <dcterms:modified xsi:type="dcterms:W3CDTF">2022-02-16T13:40:00Z</dcterms:modified>
  <cp:revision>11</cp:revision>
  <dc:subject/>
  <dc:title>II/214-26-26/2/2006</dc:title>
</cp:coreProperties>
</file>