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Egészségtudományi és Szociális Karon 107. helyiség karbantartási munkáinak elvégz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68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90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TE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067207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8-28T09:07:00Z</dcterms:modified>
  <cp:revision>8</cp:revision>
  <dc:subject/>
  <dc:title>II/214-26-26/2/2006</dc:title>
</cp:coreProperties>
</file>