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TE Sportközpont (Szeged, Hattyas u. 6-8.) S3 Tornaterem épület szociális helyiségeinek ablakcseréi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154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963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13 0S13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581193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10-08T12:26:00Z</dcterms:modified>
  <cp:revision>5</cp:revision>
  <dc:subject/>
  <dc:title>II/214-26-26/2/2006</dc:title>
</cp:coreProperties>
</file>