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SZTE SZAKK Régió Patika átalakításához, bővítéséhez szükséges teljeskörű kiviteli tervek elkészítése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tk. szerint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4043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  <w:t>*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A Vállalkozó cégszerű aláírásával automatikusan lenyilatkozza, hogy a tárgyi tervezési szolgáltatást a felhíváshoz csatolt műszaki paramétereknek megfelelően a jelen dokumentumban megadott vállalási ár mellett teljes körűen megvalósítja!</w:t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-217-65-83/202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X607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3037635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6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4-08-06T12:15:00Z</dcterms:modified>
  <cp:revision>10</cp:revision>
  <dc:subject/>
  <dc:title>II/214-26-26/2/2006</dc:title>
</cp:coreProperties>
</file>