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</w:rPr>
              <w:t>SZTE SZAKK Dr. Bugyi István Szentesi Multidiszciplináris Centrum, konyhaépület részleges karbantartása valamint építészeti és elektromos munkák elvégz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992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71-2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6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4015919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7-15T12:52:00Z</dcterms:modified>
  <cp:revision>12</cp:revision>
  <dc:subject/>
  <dc:title>II/214-26-26/2/2006</dc:title>
</cp:coreProperties>
</file>