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TE MGK 6800 Hódmezővásárhely, Andrássy út 19. szám alatti IX. épületének utcai homlokzatán és ablakpárkányon galambriasztó rendszer kiépítése emelőkosaras gépről, illetve galambürülék letakar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971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FF0000"/>
              <w:sz w:val="18"/>
              <w:szCs w:val="18"/>
            </w:rPr>
            <w:t>II/214-012-68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FF0000"/>
              <w:sz w:val="18"/>
              <w:szCs w:val="18"/>
            </w:rPr>
            <w:t>M1700 17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720326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7-02T12:17:00Z</dcterms:modified>
  <cp:revision>14</cp:revision>
  <dc:subject/>
  <dc:title>II/214-26-26/2/2006</dc:title>
</cp:coreProperties>
</file>