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SZTE Móra Ferenc Szakkollégium udvarán kerékpártároló bővítése szerszámtárolóval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965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587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014 1T 094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7703681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06-26T07:10:00Z</dcterms:modified>
  <cp:revision>7</cp:revision>
  <dc:subject/>
  <dc:title>II/214-26-26/2/2006</dc:title>
</cp:coreProperties>
</file>