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TE MGK 6800 Hódmezővásárhely, Andrássy út 19. szám alatti IX. épületének utcai homlokzatán és ablakpárkányon galambriasztó rendszer kiépítése emelőkosaras gépről, illetve galambürülék letakarítás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933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FF0000"/>
              <w:sz w:val="18"/>
              <w:szCs w:val="18"/>
            </w:rPr>
            <w:t>II/214-012-68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FF0000"/>
              <w:sz w:val="18"/>
              <w:szCs w:val="18"/>
            </w:rPr>
            <w:t>M1700 170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9987775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6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06-10T12:34:00Z</dcterms:modified>
  <cp:revision>12</cp:revision>
  <dc:subject/>
  <dc:title>II/214-26-26/2/2006</dc:title>
</cp:coreProperties>
</file>