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Gazdasági Hivatal Épületében 105, 107, 108 irodák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2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51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25116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6-03T11:40:00Z</dcterms:modified>
  <cp:revision>9</cp:revision>
  <dc:subject/>
  <dc:title>II/214-26-26/2/2006</dc:title>
</cp:coreProperties>
</file>