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SZTE SZAKK Dr. Bugyi István Szentesi Multidiszciplináris Centrum –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</w:rPr>
              <w:t>Rendelőintézet melletti kerékpártároló festése, tetőhéjazat cseréje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4/PM13895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ótábla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-217-65-45/202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6L715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8300958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2:00Z</dcterms:created>
  <dc:creator>Kádas Gabriella</dc:creator>
  <dc:description/>
  <cp:keywords/>
  <dc:language>en-US</dc:language>
  <cp:lastModifiedBy>Gellér Éva</cp:lastModifiedBy>
  <cp:lastPrinted>2016-08-23T15:29:00Z</cp:lastPrinted>
  <dcterms:modified xsi:type="dcterms:W3CDTF">2024-05-17T10:33:00Z</dcterms:modified>
  <cp:revision>10</cp:revision>
  <dc:subject/>
  <dc:title>II/214-26-26/2/2006</dc:title>
</cp:coreProperties>
</file>