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SZTE SZAOK Jancsó Miklós Kollégium helyiségeinek festési munkái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878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370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035 50 3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664008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5-09T12:48:00Z</dcterms:modified>
  <cp:revision>6</cp:revision>
  <dc:subject/>
  <dc:title>II/214-26-26/2/2006</dc:title>
</cp:coreProperties>
</file>