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TE SZAKK Pathológiai Intézet folyadékhűtőjének komplett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yártói garanci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34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műszaki leírás és árazótábla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9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00T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044289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0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4-04-26T10:00:00Z</dcterms:modified>
  <cp:revision>2</cp:revision>
  <dc:subject/>
  <dc:title>II/214-26-26/2/2006</dc:title>
</cp:coreProperties>
</file>