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OK Apáthy István Kollégium földszinti irodahelyiség teljes felúj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796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27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09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4941676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4-04T13:08:00Z</dcterms:modified>
  <cp:revision>11</cp:revision>
  <dc:subject/>
  <dc:title>II/214-26-26/2/2006</dc:title>
</cp:coreProperties>
</file>