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Dr. Bugyi István Szentesi Multidiszciplináris Centrum Véradó állomás női öltözőjének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77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24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28329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3-26T14:05:00Z</dcterms:modified>
  <cp:revision>9</cp:revision>
  <dc:subject/>
  <dc:title>II/214-26-26/2/2006</dc:title>
</cp:coreProperties>
</file>