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</w:rPr>
              <w:t>Az SZTE szervezeti egységein, tanszékeinél lévő légkondicionáló berendezések beszerzése, szállítása, ill. beszerel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satolt árazótáblában kerülnek megadásra (tételesen és összesítve)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satolt árazótáblában kerülnek megadásra (tételesen és összesítve)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satolt árazótáblában kerülnek megadásra (tételesen és összesítve)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4 hónap garancia a berendezésekre, alkatrészekr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713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305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167/2024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eseti témaszámok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9366217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7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2-27T08:51:00Z</dcterms:modified>
  <cp:revision>5</cp:revision>
  <dc:subject/>
  <dc:title>II/214-26-26/2/2006</dc:title>
</cp:coreProperties>
</file>