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AKK Deszki Multidiszciplináris Centrum C épületben karbantartási munkák elvégz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677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11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804307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2-13T07:47:00Z</dcterms:modified>
  <cp:revision>7</cp:revision>
  <dc:subject/>
  <dc:title>II/214-26-26/2/2006</dc:title>
</cp:coreProperties>
</file>