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Dr. Bugyi István Szentesi Multidiszciplináris Centrum Mozgásszervi rehabilitáció medenceterében 4 db ablak és a főbejárati ajtó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647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6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89212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1-29T12:45:00Z</dcterms:modified>
  <cp:revision>7</cp:revision>
  <dc:subject/>
  <dc:title>II/214-26-26/2/2006</dc:title>
</cp:coreProperties>
</file>