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KK Gyermekgyógyászati Klinika és Gyermekegészségügyi Központ "B" részleg tartalék oxigénközpontjának felúj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3562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ótábla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30/1539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6784612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3-12-08T07:45:00Z</dcterms:modified>
  <cp:revision>8</cp:revision>
  <dc:subject/>
  <dc:title>II/214-26-26/2/2006</dc:title>
</cp:coreProperties>
</file>