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emmelweis Ignác Kollégium homlokzati vakolat jav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38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17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1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89707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3-09-21T09:15:00Z</dcterms:modified>
  <cp:revision>8</cp:revision>
  <dc:subject/>
  <dc:title>II/214-26-26/2/2006</dc:title>
</cp:coreProperties>
</file>