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TE SZAKK Infektológiai Klinika és Oktatási Központ 1. em. A-B osztály kórtermeinek tusolójához kapaszkodó és fürdetőszék felszerel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3/PM13105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53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L715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8664543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2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3-05-08T07:47:00Z</dcterms:modified>
  <cp:revision>9</cp:revision>
  <dc:subject/>
  <dc:title>II/214-26-26/2/2006</dc:title>
</cp:coreProperties>
</file>