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ZTE 7db épületében napelemes rendszer komplett tervezése, szolgáltatói ügyintézés, árazott és árazatlan költségvetés készítése  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rvezői szerződés szerint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3/PM12876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1465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S965 363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259230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9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3-02-08T14:25:00Z</dcterms:modified>
  <cp:revision>14</cp:revision>
  <dc:subject/>
  <dc:title>II/214-26-26/2/2006</dc:title>
</cp:coreProperties>
</file>