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SZAKK Szülészeti és Nőgyógyászati Klinika terhesgondozó felújítás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642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110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0T06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2769162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2-10-17T08:52:00Z</dcterms:modified>
  <cp:revision>10</cp:revision>
  <dc:subject/>
  <dc:title>II/214-26-26/2/2006</dc:title>
</cp:coreProperties>
</file>