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SZTE SZAKK Petri Gábor Klinikai Tömb helikopter leszálló fűtés javítása, kiegészítő munkálatokkal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636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65-109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L717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4211337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Szénási Orsolya</cp:lastModifiedBy>
  <cp:lastPrinted>2016-08-23T15:29:00Z</cp:lastPrinted>
  <dcterms:modified xsi:type="dcterms:W3CDTF">2022-10-14T09:33:00Z</dcterms:modified>
  <cp:revision>9</cp:revision>
  <dc:subject/>
  <dc:title>II/214-26-26/2/2006</dc:title>
</cp:coreProperties>
</file>