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569"/>
        <w:gridCol w:w="2976"/>
        <w:gridCol w:w="6306"/>
        <w:gridCol w:w="72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ZTE újszegedi Csillagvizsgáló épületénél (Szeged, Kertész utca 3.) térburkolat cseréje és kerítés javítása.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60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14-012-978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" w:hAnsi="Arial"/>
              <w:sz w:val="20"/>
            </w:rPr>
            <w:t>3090 0T63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-7.15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8028903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1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10-05T12:27:00Z</dcterms:modified>
  <cp:revision>6</cp:revision>
  <dc:subject/>
  <dc:title>II/214-26-26/2/2006</dc:title>
</cp:coreProperties>
</file>