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SZTE GYTK Klinikai Gyógyszerészeti Intézetének a SZTE Központi Gyógyszertár Szikra u. 8. sz. alatti épületében a tetőtér részleges beépítésének komplett kiviteli tervezési munkái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2/PM12588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  <w:t>*</w:t>
      </w:r>
      <w:r>
        <w:rPr>
          <w:rFonts w:eastAsia="Calibri" w:cs="Arial" w:ascii="Arial" w:hAnsi="Arial"/>
          <w:i/>
          <w:sz w:val="20"/>
          <w:szCs w:val="22"/>
          <w:lang w:eastAsia="en-US"/>
        </w:rPr>
        <w:t>A Vállalkozó cégszerű aláírásával automatikusan lenyilatkozza, hogy a tárgyi munkát a felhíváshoz csatolt műszaki paramétereknek megfelelően a jelen dokumentumban megadott vállalási ár mellett teljes körűen megvalósítja!</w:t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214-012-976/202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1515 5T059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5908143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6:00Z</dcterms:created>
  <dc:creator>Kádas Gabriella</dc:creator>
  <dc:description/>
  <cp:keywords/>
  <dc:language>en-US</dc:language>
  <cp:lastModifiedBy>Danyi Andrea</cp:lastModifiedBy>
  <cp:lastPrinted>2016-08-23T15:29:00Z</cp:lastPrinted>
  <dcterms:modified xsi:type="dcterms:W3CDTF">2022-09-27T07:35:00Z</dcterms:modified>
  <cp:revision>8</cp:revision>
  <dc:subject/>
  <dc:title>II/214-26-26/2/2006</dc:title>
</cp:coreProperties>
</file>